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ВІТ РЕВІЗІЙНОЇ КОМІСІЇ</w:t>
      </w:r>
    </w:p>
    <w:p>
      <w:pPr>
        <w:pStyle w:val="Normal"/>
        <w:ind w:firstLine="567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ПО ПІДСУМКАХ РОБОТИ ЗА 2023 РІК </w:t>
      </w:r>
    </w:p>
    <w:p>
      <w:pPr>
        <w:pStyle w:val="Normal"/>
        <w:ind w:firstLine="567"/>
        <w:jc w:val="center"/>
        <w:rPr/>
      </w:pPr>
      <w:r>
        <w:rPr>
          <w:color w:val="000000"/>
          <w:sz w:val="32"/>
          <w:szCs w:val="32"/>
          <w:lang w:val="uk-UA"/>
        </w:rPr>
        <w:t>ПрАТ «Агрофірма «Колос»</w:t>
      </w:r>
    </w:p>
    <w:p>
      <w:pPr>
        <w:pStyle w:val="Normal"/>
        <w:ind w:firstLine="567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Ревізійна комісія Товариства провела перевірку основних показників фінансово-господарської діяльності Товариства. У процесі були вибірково перевірені документи бухгалтерського обліку, аудиторський висновок, інвентаризаційні відомості матеріальних цінностей, інші документи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бсяги виробництва в 2023 році становили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пшениці - 2322 ц, обсяг реалізації склав 3116 ц, отримано виручки вiд реалiзацiї 1467,9 тис.грн.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озимого рiпаку - 1722 ц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соняшника - 646 ц, обсяг реалiзацiї склав 1024 ц, отримано виручки вiд реалiзацiї 1621,1 тис.грн.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кукурудзи - обсяг реалiзацiї склав 1276 ц, отримано виручки вiд реалiзацiї 782,6 тис.гр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робнича собiвартiсть в 2023 роцi продукцiї рослинництва складає 3779,3 тис. грн., а виручка вiд реалiзацiї сiльськогосподарської продукцiї склала  - 3906,5 тис. гр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на виробництво с/г продукцiї витрачено по статтям витрат : оплата працi - 432 тис.грн., iншi витрати - 4336 тис.грн. Результатом дiяльностi в 2023 роцi став збиток в розмiрi 380,1 тис.гр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  <w:lang w:val="uk-UA"/>
        </w:rPr>
        <w:t>Результати проведеної перевірки показують, що фінансово-господарські операції здійснювалися Товариством відповідно до чинного законодавства України. Перевірка показала, що фінансова звітність достовірна і складена відповідно до вимог Закону України «Про бухгалтерський облік та фінансову звітність в Україні», Положень (стандартів) бухгалтерського обліку і податкового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  <w:lang w:val="uk-UA"/>
        </w:rPr>
        <w:t xml:space="preserve">Перевірка бухгалтерського балансу і звітності за 2023 рік дає можливість зробити висновок, що вони складені на підставі первинних документів, аналітичного і синтетичного обліку та відповідно до вимог чинного законодавства. У ході перевірки не було виявлено порушень та суттєвих недоліків, які б вплинули на достовірність обліку і звітності.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11:00Z</dcterms:created>
  <dc:creator>SuperUser</dc:creator>
  <dc:description/>
  <cp:keywords/>
  <dc:language>en-US</dc:language>
  <cp:lastModifiedBy>Гуцалюк Катерина Володимирівна</cp:lastModifiedBy>
  <cp:lastPrinted>2024-04-27T08:49:00Z</cp:lastPrinted>
  <dcterms:modified xsi:type="dcterms:W3CDTF">2024-08-11T13:49:00Z</dcterms:modified>
  <cp:revision>5</cp:revision>
  <dc:subject/>
  <dc:title/>
</cp:coreProperties>
</file>