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ХВА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річних Загальних зборів акціонерів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РИВАТНОГО  АКЦІОНЕРНОГО ТОВАРИСТВА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«АГРОФІРМА „КОЛОС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отокол №1 від 27.04.2024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НАГЛЯДОВ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 «АГРОФІРМА „КОЛОС» (далі – ПрАТ «Агрофірма „Колос» або «Товариство»)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Наглядової ради Товариства відповідно до Статуту Товари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.3.1. Наглядова рада є органом, що здійснює захист прав акціонерів Товариства. І в межах компетенції, визначеної статутом, контролює та регулює  діяльність Генерального директора товари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глядова рада Товариства діє на підставі цього Статуту,  Положення про Наглядову раду та чинного законодавства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виключної компетенції Наглядової ради належить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 межах своєї компетенції положень, якими регулюються питання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зані з діяльністю Товариств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орядку денного, крім скликання акціонерами позачергових Загальних зборі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 проведення чергових або позачергових Загальних зборів відповідно до статуту Товариства та у випадках, встановлених Законом України «Про акціонерні товариства», призначення голови та секретаря Загальних зборів Товариства; і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и функціями Наглядової ради Товариства є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ує перед Загальними зборами  Товари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є основні напрямки діяльності Товариства, а також ухвалює стратегію для їх досягненн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послідовність діяльності Товариства згідно із визначеною стратегією та здійснює постійну  перевірку її ефективності;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фінансово – господарською діяльністю Товариства, у тому числі, забезпечує, цілісність та ефективність існуючих в Товаристві  систем обліку та контролю, перевіряє достовірність річної та квартальної фінансової звітності;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є дії Генерального директора Товариства по виконанню рішень Загальних зборів акціонерів та Наглядової ради, здійснює контроль за належним виконанням Генеральним директором свої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та регулярно оцінює результати його діяльності;</w:t>
      </w:r>
    </w:p>
    <w:p>
      <w:pPr>
        <w:pStyle w:val="Style14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ефективну діяльність Генерального директора Товари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питання, які розглядалися Наглядовою радою Товариства в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ітному періоді Наглядова рада здійснювала повноваження в межах компетенції, визначеної Статутом Товариства та рішеннями Загальних зборів Товариства, керуючись вимогами чинного законодавства Украї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23 року Наглядовою радою було проводились засідань, на яких  розглядалися питання, віднесені чинним законодавством та Статутом Товариства до її компетенції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 основних питань, які розглядалися Наглядовою радою Товариства у звітному періоді, бул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і питання скликання та проведення річних Загальних зборів Товариства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звітів Генерального директора Товариства про виконання бізнес – плану Товариства, виконання рішень Наглядової ради Товари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ення змін до організаційної структури Товарист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ягом року Наглядовою радою  Товариства надавалися відповідні доручення та рекомендації   Генеральному директору Товариства щодо забезпечення раціонального використання матеріально-грошових ресурсів в межах затверджених планів діяльності Товариств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и діяльності на 2024 рі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лядова рада товариства планує продовжувати роботу з координації дій Виконавчого органу Товариства для подальшого впровадження заходів з метою поліпшення фінансового стану Товариства, а також вдосконалення системи управління та підвищення інвестиційної привабливості Товари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1:17:00Z</dcterms:created>
  <dc:creator>SuperUser</dc:creator>
  <dc:description/>
  <dc:language>en-US</dc:language>
  <cp:lastModifiedBy>jack</cp:lastModifiedBy>
  <dcterms:modified xsi:type="dcterms:W3CDTF">2024-04-28T19:29:00Z</dcterms:modified>
  <cp:revision>3</cp:revision>
  <dc:subject/>
  <dc:title/>
</cp:coreProperties>
</file>