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Агрофiрма "Колос" (1332175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загальних зборів акціонерів від 29.04.2024, Затвердити рiчний звiт ПрАТ "Агрофiрма "Колос"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ladizinkolos.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ивіден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10000"/>
      </w:tblGrid>
      <w:tr>
        <w:trPr>
          <w:trHeight w:val="200" w:hRule="atLeast"/>
        </w:trPr>
        <w:tc>
          <w:tcPr>
            <w:tcW w:w="10000" w:type="dxa"/>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егулярнiй рiчнiй iнформацiї емiтента не надається нижче вказана iнформацiя через вiдсутнiсть даних та згiдно Положення про розкриття iнформацiї емiтента цiнних паперiв, затвердженого рiшенням Нацiональної комiсiї з цiнних паперiв та фондового ринку вiд 06 червня 2023 року № 608 окремi форми не заповнюють емiтенти - акцiонернi товариства. У рiчному звiтi емiтента не розкривається наступна iнформ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щодо усiх випускiв цiнних паперiв. зя якими надається забезпечення - рiчний звiт подається емiтентом, а не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щодо всiх осiб, якi надають забезпечення за зобовязаннями емiтента - таких осiб немає, тому iнформацiя не розкрив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рейтингове агентство - товариство не зверталось за послугами до рейтингового агентства, так як  не було необхiдностi в рейтинговiй оцiнцi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Судовi справи емiтента - в звiтному роцi не було судових справ за участi емiтента або його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Штрафнi санкцiї емiтента - товариство в звiтному роцi не сплачувало штрафiв, пенi, компенсацi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осади корпоративного секретаря - розкриття цiєї iнформацiї не є обовязковим для ПрАТ, якi не здiйснювали П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щодо отримання особою лiцензiй - дiяльнiсть товариства не потребує отримання лiцензiї (дозволу)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обсяги виробництва та реалiзацiї основних видiв продукцiї - с/г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формацiя про собiвартiсть реалiзованої продукцiї - сiльськогосподарське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Участь в iнших юридичних особах - товариство не являється засновником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iдокремленi пiдроздiли  - товариство не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мiна прав на акцiї - в звiтному роцi не вiдбувалося змiн прав на а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Уточнення щодо наявностi обмежень за акцiями - обмежень за акцiями в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облiгацiї емiтента вiдсутня, тому що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iншi цiннi папери, випущенi емiтентом - iншi цiннi папери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деривативнi цiннi папери - деривативнi цiннi папери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забезпечення випуску боргових цiнних паперiв - товариство боргових цiнних папе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звiт про стан об'єкта нерухомостi  не розкривається через вiдсутнiсть у товариства випуску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придбання власних акцiй емiтентом протягом звiтного перiоду - товариство не викупало у акцiонерiв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у власностi працiвникiв емiтента цiнних паперiв (крiм акцiй) такого емiтента - емiтентом не випускались (крiм акцiй)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наявнiсть у власностi працiвникiв емiтента акцiй у розмiрi понад 0,1 вiдсотка розмiру статутного капiталу такого емiтента - працiвники емiтента не мають у власностi акцiй емiтента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 звiтному роцi не було обмежень щодо обiгу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будь-яких обмежень щодо голосуючих акцiй у емiтента в звiтному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змiну акцiонерiв, яким належать голосуючi акцiї, розмiр пакета яких стає бiльшим, меншим або рiвним пороговому значенню пакета акцiй - не вiдбувалось змiни акцiонерiв, яким належать голосуюч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 в звiтному роцi не було змiни осiб, яким належить право голосу за акцiями, сумарна кiлькiсть прав за якими 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такi особи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Iнформацiя про розмiр доходу за видами дiяльностi особи - дана форма не заповнюється сiльськогосподарськ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Аудиторський звiт до рiчної фiнансової звiтностi - не надається приватним акцiонерним товариством, яке робить фiнансову звiтнiсть за нацiональними положеннями (стандарт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Iнформацiя про прийняття рiшення про попереднє надання згоди на вчинення значних правочинiв не надається тому, що емiтент в звiтному перiодi не приймав рiшення про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Iнформацiя вчинення значних правочинiв - протягом звiтного року не вчинялись значн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Iнформацiя про вчинення правочинiв, щодо вчинення яких є заiнтересованiсть - в звiтному роцi у товариства не було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платежi на користь державi - в звiтному роцi емiтент не здiйснював таких плате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Iнформацiя про кодекс корпоративного управлiння, яким керується особа - кодекс корпоративного управлiння у товариства вiдсутнiй, тому в звiтi не надається iнформацiя: про практику застосування корпоративного управлiння по вiдношенню до Наглядової ради, виконавчого органу, ради директорiв, винагороди посадових осiб, розкриття iнфомацiї i прозорiсть, система контролю i стандарти етики; вiдсутня оцiнка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Iнформацiя про збори власникiв облiгацiй та загальний опис прийнятих на таких зборах рiшень - товариство не випускало облiгацiй, тому i зборiв власникiв облiгацiй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Персональний склад ради та її комiтетiв - у товариствi не створенi комiтети в склад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Iнформацiя про проведенi засiдання комiтетiв ради та загальний опис прийнятих рiшень - через вiдсутнiсть комiтетiв немає iнформацiї про проведенi засiдання комiте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 Персональний склад колегiального виконавчого органу та його комiтетiв - у товариствi створено одноосiб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 Iнформацiя про проведенi засiдання комiтетiв колегiального виконавчого органу та загальний опис прийнятих рiшень - через вiдсутнiсть комiтетiв немає iнформацiї про проведенi засiдання комiте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9. Iнформацiя про будь-якi обмеження прав участi та голосування акцiонерiв (учасникiв) на загальних зборах емiтента - будь-яких обмежень прав участi та голосування акцiонерiв (учасникiв) на загальних зборах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 Iнформацiя про винагороду членiв виконавчого органу та/або ради особи - в звiтному роцi винагороди посадовим особам товариства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Iнформацiя про полiтику розкриття iнформацiї особою - емiтент розкриває iнформацiю про свою дiяльнiсть, керуючись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Iнформацiя про радника - посада радника у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формацiя вiд суб"єкта аудиторської дiяльностi з урахуванням вимог, передбачених пунктом 45 Положення - товариство здiйснює внутрiшнiй аудит, тому не залучає iнших 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Iнформацiя, передбачена законодавством, про дiяльнiсть та регулювання дiяльностi на ринку фiнансових послуг - емiтент не працює на ринку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Усi акцiонери та посадовi особи товариства являються громадянами України, тому в звiтi емiтент не розкриває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наявностi в структурi власностi емiтента фiзичних осiб, якi мають громадянство iноземної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наявностi в структурi власностi емiтента юридичних осiб, мiсцем реєстрацiї яких є iноземнi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наявностi в органах управлiння емiтента фiзичних осiб, якi мають громадянство iноземної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Iнформацiя щодо наявностi у емiтента дiлових вiдносин з клiєнтами/конрагентами держави зони ризику або клiєнтами/конрагентами, якi контролюються державою зони ризику для клiєнтiв/контрагентiв - юридичних осiб - емiтент немає дiлових вiдносин з клiєнтами/конрагентами держави зони ризику або клiєнтами/конрагентами, якi контролюються державою зони ризику для клiєнтiв/контрагентiв -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Iнформацiя щодо наявностi у емiтента дiлових вiдносин з клiєнтами/конрагентами держави зони ризику або клiєнтами/конрагентами, якi контролюються державою зони ризику для клiєнтiв/контрагентiв - фiзичних осiб - емiтент немає дiлових вiдносин з клiєнтами/конрагентами держави зони ризику або клiєнтами/конрагентами, якi контролюються державою зони ризику для клiєнтiв/контрагентiв - фiз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Iнформацiя щодо розташування дочiрнiх компанiй/пiдприємств, фiлiй, представництв та/ або iнших вiдокремлених структурних пiдроздiлiв емiтента на територiї держави зони ризику - товариство немає дочiрнiх компанiй/пiдприємств, фiлiй, представництв та/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емiтент не являється засновником, акцiонером або учасником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 Iнформацiя щодо наявностi у емiтента корпоративних прав в юридичнiй особi, зареєстрований в iноземнiй державi - товарисвто немає корпоративних прав в будь-якiй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 Iнформацiя щодо наявностi у емiтента цiнних паперiв (крiм акцiй) юридичної особи, яка зареєстрована в iноземнiй державi - емiтент немає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Iнформацiя про акцiонернi або корпоративнi договори, укладенi акцiонерами (учасниками) такого емiтента, яка наявна в емiтента - у товариства немає iнформацiї про акцiонернi або корпоративнi договори, укладенi акцiонерами (учасниками) й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Iнформацiя про будь-якi договори та/або правочини, умовою чинностi яких є незмiннiсть осiб, якi здiйснюють контроль над емiтентом - вiдсутня iнформацiя про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Дивiдендна полiтика - внутрiшнього документу, який визначає дивiдендну полiтику, товариство не затвердж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Iнформацiя про змiну прав власникiв депозитарних розписок за такими деривативними цiнними паперами - товариство немає дериватив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6. Через вiдсутнiсть у товариства iпотечних облiгацiй,  iпотечних сертифiкатiв та сертифiкатiв ФОН не розкриваються наступна iнформ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випуски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розмiр iпотечного покриття та його спiввiдношення з розмiром (сумою) зобов'язань за iпотечними облiгацiями з цим iпотечним покритт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омостi про структуру iпотечного покриття iпотечних облiгацiй за видами iпотечних активiв та iнших актив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омостi щодо пiдстав виникнення у емiтента iпотечних облiгацiй прав на iпотечнi активи, якi складають iпотечне покриття станом на кiнець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омостi про замiну адмiнiстратора за випуском облiгацiй, управителя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нi вiдомостi пр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випуски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осiб, що володiють сертифiкатам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ахунок вартостi чистих актив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а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7. Рiчна фiнансова звiтнiсть поручителя (страховика/гаранта), що здiйснює забезпечення випуску боргових цiнних паперiв - емiтент немає боргових цiнних паперiвЮ тому вiдсутнiй поручитель, що здiйснює їхнiй випус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Агрофiрма "Кол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Агрофiрма "Кол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3217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19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320, Україна, Вінницька обл., д/н р-н, м. Ладижин, вул. Слобода, 330. Фактичне: 24320, Україна, Вінницька обл., д/н р-н, м. Ладижин, вул. Слобода, 33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320, Вiнницька обл., м. Ладижин, вул. Слобода, 33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gospodarstvokolos@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http://ladizinkolos.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343) 6-23-3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5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61 - Допомiжна дiяльнiсть у рослинництв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Т "Райффайзен банк "Аваль" м.Київ, МФО 3808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4380805000000002600757035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агальних зборах можуть брати участь особи, включенi до перелiку акцiонерiв, якi мають право на таку участь, або їх представни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акцiонерiв,  якi  мають  право на участь у Загальних зборах,  складається станом на 24 годину за два робочих днi до дня проведення  таких  зборiв у порядку,  встановленому законодавством про  депозитарну  систему  Україн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Наглядової ради обираються з числа фiзичних осiб, якi мають повну дiєздатнiсть. Член Наглядової ради не може бути одночасно членом виконавчого органу та/або членом Ревiзiйної комiсiї Товариства. 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встановлюється в кiлькостi 3 (трьох)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Галина Михайлiвна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Альона Пантелеймон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чок Михайло Як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вирiшує всi питання дiяльностi Товариства, крiм тих, що вiднесенi до компетенцiї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 Генеральний директор дiє вiд iменi Товариства у межах, встановлених Законом України "Про акцiонернi товариства", Статутом Товариства та  Положенням про виконавчий орган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обирається на посаду рiшенням Загальних зборiв акцiонерiв згiдно Статуту строком на 5 ро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Володимир Павлович - Генеральний директор ПрАТ "Агрофiрма "Колос"</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3 (трьох) осiб. До складу Ревiзiйної комiсiї входять Голова  та члени Ревiзiйної комiсiї, один з яких виконує функцiї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 числа  фiзичних  осiб, якi  мають  повну цивiльну дiєздатнiсть. Голова та члени Ревiзiйної комiсiї не можуть одночасно бути головою, членами Наглядової ради Товариства та/або членом виконавчого орга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дорук Оксана Iван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иш Наталiя Iван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Тетяна Леонiдiвна - член Ревiзiйної комiсiї</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1000"/>
        <w:gridCol w:w="1000"/>
        <w:gridCol w:w="600"/>
        <w:gridCol w:w="600"/>
        <w:gridCol w:w="600"/>
        <w:gridCol w:w="1450"/>
        <w:gridCol w:w="600"/>
        <w:gridCol w:w="6200"/>
        <w:gridCol w:w="1400"/>
        <w:gridCol w:w="1400"/>
      </w:tblGrid>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чик Галина Михайлiвн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нсiонер</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Альона Пантелеймонiвн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боча ПрАТ "Агрофiрма "Колос".</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ибачок Михайло Якович</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дiй ПрАТ "Агрофiрма "Колос".</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1000"/>
        <w:gridCol w:w="1000"/>
        <w:gridCol w:w="600"/>
        <w:gridCol w:w="600"/>
        <w:gridCol w:w="600"/>
        <w:gridCol w:w="1450"/>
        <w:gridCol w:w="600"/>
        <w:gridCol w:w="6200"/>
        <w:gridCol w:w="1400"/>
        <w:gridCol w:w="1400"/>
      </w:tblGrid>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чик Володимир Павлович</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Агрофiрма "Колос"</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рокiв</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1000"/>
        <w:gridCol w:w="1000"/>
        <w:gridCol w:w="600"/>
        <w:gridCol w:w="600"/>
        <w:gridCol w:w="600"/>
        <w:gridCol w:w="1450"/>
        <w:gridCol w:w="600"/>
        <w:gridCol w:w="6200"/>
        <w:gridCol w:w="1400"/>
        <w:gridCol w:w="1400"/>
      </w:tblGrid>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дорук Оксана Iванiвн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АТ "Агрофiрма "Колос", бухгалтер.  </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лиш Наталiя Iванiвн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адижинська комунальна служба "Добробут", робоча. </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3000" w:hRule="atLeast"/>
        </w:trPr>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Тетяна Леонiдiвна</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Агрофiрма "Кол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32175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АТ "Агрофiрма "Колос", рiзноробоча.  </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чик Володимир Пав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 5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42218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1 5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чик Гали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 34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3776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 3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ибачок Михайло Як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84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Альона Пантелеймо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711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дорук Окса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131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лиш Наталiя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88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4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8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Тетяна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84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 емiтента у виглядi схематичного зображення зазначається станом на 31 грудня звiтного року на власному весайтi: http://ladizinkolos.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власностi емiтента зазначається станом на 31 грудня звiтного року на власному вебсайтi: http://ladizinkolos.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сiльськогосподарським пiдприємством. Основними видами дiяльностi Товариства є: вирощування зернових культур, бобових культур i насiння олiй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и виробництва в 2022 роцi станов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шеницi - 2322 ц, обсяг реалiзацiї склав 3116 ц, отримано виручки вiд реалiзацiї 1467,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имого рiпаку - 1722 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няшника - 646 ц, обсяг реалiзацiї склав 1024 ц, отримано виручки вiд реалiзацiї 1621,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курудзи - обсяг реалiзацiї склав 1276 ц, отримано виручки вiд реалiзацiї 78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а собiвартiсть в 2023 роцi продукцiї рослинництва складає 3779,3 тис. грн., а виручка вiд реалiзацiї сiльськогосподарської продукцiї склала  - 390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на виробництво с/г продукцiї витрачено по статтям витрат : оплата працi - 432 тис.грн., iншi витрати - 4336 тис.грн. Результатом дiяльностi в 2023 роцi став збиток в розмiрi 38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експортує свою продукцiю, а реалiзує її на внутрiшнь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продукцiї, яку виробляє господарство, висока, адже вона необхiдна круглий рiк, споживання не залежить вiд фiнансових та економiчних криз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iстю галузi сiльськогосподарського виробництва є його сезон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нками збуту виробленої продукцiї являються переробнi пiдприємства України. Сортовi плоди закупають в господарствi пiдприємцi i реалiзують на ринках Вiнниччини. Свою продукцiю товариство реалiзує оптом юридичним i фiзичним особам та в роздрiб своїм працiвникам. Основними покупцями в звiтному роцi були:</w:t>
        <w:tab/>
        <w:t xml:space="preserve"> ТОВ "Вiнницька птахофабрика" (код ЄДРПОУ 35878908), ТОВ "Катеринопiльський елеватор (код ЄДРПОУ 325804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 дiяльностi емiтента: високi цiни на всi матерiально-технiчнi ресурси для сiльського господарства, що призводить до виробництва продукцiї з високою собiвартiстю, тому скорочується кiлькiсть ринкiв збуту, де вироблена нами продукцiя була б конкурентноздатною; невiдповiднiсть встановлених комерцiйними структурами цiн на с/г продукцiю з цiнами на паливно-мастильнi матерiали, запаснi частини, хiмзахист та iншi засоби матерiально технiчного постачання; несвоєчаснi платежi замовникiв; зростання цiн на сировину i матерiали. Заходами щодо зменщення ризикiв є: своєчасне закриття вологи, посiв зернових i технiчних культур в агротехнiчнi оптимальнi строки, використання районованих високоврожайних продуктивних сортiв; збiльшення кiлькостi запасiв матерiально-технiчних засобiв. Канали збуту продукцiї - шляхом укладання договорiв з iснуючими клiєнтами та шляхом залучення нових клiєнтiв. Методи продажу, якi використовує товариство, - зацiкавлення клiєнтiв у пiдтриманнi стосункiв з товариством за рахунок оптимальної цiни на продукцiю , її високу якiсть. Господарство використовує в роботi з клiєнтами як готiвковий,  так i безготiвковий розраху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ми сировини виступає продукцiя, яку виробляє пiдприємство; посiвний матерiал, який закуповується в дослiдно-селекцiйних станцiях, цiни на який ростуть з кожним роком; також iншi органiзацiї, якi надають товари та послуги необхiднi для роботи господарства.  Цiни на продукцiю в основному диктує покупець.Цiни на зернову i технiчну продукцiю в порiвняннi з минулими роками збiльшились. Це сталося за рахунок погiршення клiматичних умов , а саме посуха , що привело до зменшення урожайностi с/г культур i вiдповiдно цiни на продукцiю збiльшились в середньому на 35-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сiльськогосподарського виробництва є знецiнення с/г продукцiї, виручки вiд якої достатньо тiльки на придбання необхiдної для виробництва i зовсiм не достатньо для сортооновлення, для придбання технiки, засобiв для догляду за рослинами, що в свою чергу  призводить до збитковостi основної кiлькостi пiдприємств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проваджує у виробництво одну з нових технологiй - крапельтне зрошення. Рiвень впровадження нових технологiй, нових товарiв в галузi невисокий. Новi технологiї впроваджуються, виходячи з можливостей господарства та їх прибутковостi, а також попиту на продукцiю на ринку збуту. Конкуренцiя в сiльському господарствi висока, адже Вiнницька область - аграрний регiон. Основними конкурентами є ТОВ "Зернопродукт", господарства областi, що займаються такими ж видами дiяльностi, як товариство, а також експорт з-за корд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господарства: збiльшення обсягiв виробництва сiльськогосподарської продукцiї; залученнi нових клiєнтiв, покращеннi якостi продукцiї, модернiзацiї основних засобiв, вирощуваннi технiч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мовах ринкової економiки функцiонують iншi господарства такого ж напрямку, тому конкуренцiя постiйно зростає. Господарство прагне покращити своє матерiальне становище i випускати бiльш якiсну продукцiю, вiд реалiзацiї якої залежить прибуток, який необхiдний для впровадження нових технологiй та закупiвлю якiсних сортiв зерн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спективний план розвитку Товариства : модернiзацiя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остачальниками за основними видами сировини та матерiалiв в звiтному роцi були:ТОВ "ВОЛЬТЕХ" (закуплено  зап.частин на суму 52.0 тис.грн.); ТОВ "Українська Агропромислова група" "- закуплено  добрива  на суму 501.3 тис.грн.; ПП "Велес Агросервiс" - закуплено засобiв захисту рослин  на суму 150  тис.грн.; ТОВ "Юкас Петролiум" - закуплено  палива  на суму 272 тис.грн.; ТОВ "Лебединська аграрна компанiя" - закуплено  насiння на суму 1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дiяльностi пiдприємства (тис.грн.) в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сього активiв:  5228.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умарна дебiторська заборгованiсть: 1241.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паси: 362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оточнi зобов'язання: 1054.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рошовi кошти та їх еквiваленти: 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розподiлений прибуток:  3045.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сновнi засоби: 362.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истий збиток: 38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ю дiяльнiсть товариство здiйснює тiльки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єкти основних засобiв, пiсля первiсного визнання активом, облiковуються та вiдображаються у фiнансовiй звiтностi, за собiвартiстю мiнус: - накопичена амортизацiя; - накопиченi збитки вiд зменшення корисностi. Амортизацiя по основних засобах нараховується за прямолiнiйним методом протягом передбачуваного строку їх корисного використання i вiдображається у складi прибутку та збитку. Амортизацiя основного засобу нараховується з дати , коли вiн стає придатним для використання, тобто коли вiд доставлений до мiсця розташування та приведений у стан, у якому вiн придатний до експлуатацiї у спосiб, визначений управлiнським персоналом (по МСБО 16). Амортизацiя грунтується на таких мiнiмальних строках корисного використання: група 1: земельнi дiлянки - не має строку корисного використання; група 2: капiтальнi витрати на полiпшення земель не пов'язанi з будiвництвом - 15 рокiв; група 3: будiвлi - 20 рокiв, споруди - 15 рокiв, передавальнi пристрої - 10 рокiв; група 4: машини та обладнання - 5 рокiв. На кожну звiтну дату Товариство переглядає балансову вартiсть своїх основних засобiв для виявлення ознак знецiнення з дотриманням наступних процедур: - проводиться перегляд технiчного стану об`єктiв з метою виявлення факторiв знецiнення; - якщо iснують показники будь-якого знецiнення, сума очiкуваного вiдновлення таких активiв розраховується для визначення розмiру збиткiв вiд знецiнення, якщо такi є. Збитки вiд знецiнення визнаються як витрати безпосередньо у звiтi про сукуп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засоби за кожною основною групою використовуються за своїм призначенням, ступiнь використання - 80%. На кiнець звiтного перiоду первiсна вартiсть основних засобiв (в т.ч. iнших необоротних матерiальних активiв) становить 3755.8 тис.грн. Сума накопиченої амортизацiї основних засобiв станом на 31.12.2023 року становить 3393.1 тис. грн., балансова вартiсть 362.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упiнь зносу основних засобiв станом на 31.12.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1699.9 тис.грн., що становить 91.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1291.3 тис.грн., що становить 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54.2 тис.грн., що становить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рахування зносу (амортизацiї) по основних засобах в перiодi, що перевiрявся, проводилось вiдповiдно до п.8.6.1  п.8.6.  ст.8 Закону України "Про оподаткування прибутку пiдприємств" (iз змiнами i доповненнями до нього). Норми та порядок нарахування амортизацiї за П(С)БО  7 не застосовувалися. Змiни вартостi основних засобiв вiдбулись в основному за рахунок нарахованої за звiтний перiод амортизацiї та придбанн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ендованих основних засобiв господарство не використовує. Обмежень на використання ОЗ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2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8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7,210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0,20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72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1178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користана методика розрахунку вартостi чистих активiв емiтента за попереднiй та звiтний перiоди вiдповiдно до ст. 14 Закону України "Про акцiонернi товариства". 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4913 тис.грн. Розрахункова вартiсть чистих активiв перевищує скоригований статутний капiтал на 6468,44913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1.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роботи, товар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8,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1.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1.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1.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бюджетом - 0,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роботи, товари та послуги - 69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оплати працi - 1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34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непогашена заборгованiсть за позиками банк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х зобов'язань пiдприємство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3 р. зобов'язання за цiнними паперами не виникали, фiнансову допомогу на  зворотнiй основi не отримувал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д/н р-н, м. 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НВП "МАГI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452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Україна, Київська обл., д/н р-н, м. Київ, вул. Полярна, 20, лiтера А, оф.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6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1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 д/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 д/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 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1, Україна, Київська обл., д/н р-н,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 д/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 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надання iнформацiйних послуг на фондовому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Кожною простою  акцiєю  акцiонерного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участь в управлiннi Товариств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дивiденд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у разi лiквiдацiї Товариства частини його майна або вартост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тримання iнформацiї про господарську дiяльнiсть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Товариства зобов'язанi: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дотримуватися Статуту, iнших внутрiшнiх документ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виконувати рiшення Загальних зборiв,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оплачувати акцiї у розмiрi, в порядку та засобами, що передбаченi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не розголошувати комерцiйну таємницю та конфiденцiйну iнформацiю про дiяльнiсть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ої пропозицiї та допуску до торгiв на фондовiй бiржi в частинi включення до бiржового реєстру не бул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0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нниц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218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 5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41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ьому та зовнiшньому ринках торгiвля акцiями АТ не здiйснюється. Заяви для допуску на бiржi подавати не передбачається. Процентнi, дисконтнi та цiльовi облiгацiї  не випускались. Iншi цiннi  папери, випуск  яких  пiдлягає  реєстрацiї  не випускались. Лiстинг та делiстинг цiнних паперiв емiтента не здiйснювався.</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емiтента станом на 31.12.2023 року розмiщена на власному вебсайтi: http://ladizinkolos.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Товариства за 2023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про стан активiв, пасивiв, фiнансовий стан, прибутки та збитки Товариства станом на 31.12.202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господарськi операцiї здiйснювалися Товариством вiдповiдно до чинного законодавства України. Фiнансова звiтнiсть достовiрна i складена вiдповiдно до вимог Закону України "Про бухгалтерський облiк та фiнансову звiтнiсть в Українi", Положень (стандартiв) бухгалтерського облiку i податкового законодавства. 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i стан емiтента.  Звiт про корпоративне управлiння достовiрно вiдображає  iнформацiю стосовно внутрiшнього контролю, перелiку осiб, якi прямо або опосередковано є власниками значного пакета акцiй емiтента, iнформацiю про будь-якi обмеження прав участi та голосування акцiонерiв (учасникiв) на загальних зборах емiтента, порядок призначення та звiльнення посадових осiб емiтента, а також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пiдставi наданих повноважень, посадовi особи Товариства надають твердження про те, що, наскiльки це їм вiдомо, рiчна фiнансова звiтнiсть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ХВАЛЕНО: Рiшенням рiчних Загальних зборiв акцiонерiв ПРИВАТНОГО  АКЦIОНЕРНОГО ТОВАРИСТВА  "АГРОФIРМА "КОЛОС"  (Протокол №1 вiд 27.04.202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АГЛЯДОВОЇ РАДИ ПРИВАТНОГО АКЦIОНЕРНОГО ТОВАРИСТВА "АГРОФIРМА "КОЛОС" (далi - ПрАТ "Агрофiрма "Колос" аб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вдання Наглядової ради Товариства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ст. 9.3.1. Наглядова рада є органом, що здiйснює захист прав акцiонерiв Товариства. I в межах компетенцiї, визначеної статутом, контролює та регулює  дiяльнiсть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Товариства дiє на пiдставi цього Статуту,  Положення про Наглядову раду та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 межах своєї компетенцiї положень, якими регулюються питання, пов'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iдготовка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 призначення голови та секретаря Загальних зборiв Товариства; i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функцiями Наглядової ради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ує перед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ає основнi напрямки дiяльностi Товариства, а також ухвалює стратегiю для їх дос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ує послiдовнiсть дiяльностi Товариства згiдно iз визначеною стратегiєю та здiйснює постiйну  перевiрку її ефекти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є контроль за фiнансово - господарською дiяльнiстю Товариства, у тому числi, забезпечує, цiлiснiсть та ефективнiсть iснуючих в Товариствi  систем облiку та контролю, перевiряє достовiрнiсть рiчної та кварталь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ює дiї Генерального директора Товариства по виконанню рiшень Загальних зборiв акцiонерiв та Наглядової ради, здiйснює контроль за належним виконанням Генеральним директором своїх обов'язкiв та регулярно оцiнює результати його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ує ефективну дiяльнiсть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питання, якi розглядалися Наглядовою радою Товариства в 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Наглядова рада здiйснювала повноваження в межах компетенцiї, визначеної Статутом Товариства та рiшеннями Загальних зборiв Товариства, керуючись вимогами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Наглядовою радою було проводились засiдань, на яких  розглядалися питання, вiднесенi чинним законодавством та Статутом Товариства до її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итань, якi розглядалися Наглядовою радою Товариства у звiтному перiодi,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ацiйнi питання скликання та проведення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гляд звiтiв Генерального директора Товариства про виконання бiзнес - плану Товариства, виконання рiшень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несення змiн до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тягом року Наглядовою радою  Товариства надавалися вiдповiднi доручення та рекомендацiї   Генеральному директору Товариства щодо забезпечення рацiонального використання матерiально-грошових ресурсiв в межах затверджених план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дiяльностi на 2024 рiк Наглядова рада товариства планує продовжувати роботу з координацiї дiй Виконавчого органу Товариства для подальшого впровадження заходiв з метою полiпшення фiнансового стану Товариства, а також вдосконалення системи управлiння та пiдвищення iнвестицiйної приваблив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хвалено : Рiшенням рiчних Загальних зборiв акцiонерiв  Приватного акцiонерного товариства "Агрофiрма "Колос" (Протокол №1 вiд 27.04.202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ГЕНЕРАЛЬНОГО ДИРЕКТОРА  ПРИВАТНОГО АКЦIОНЕРНОГО ТОВАРИСТВА "Агрофiрма "Колос" (далi - ПрАТ "Агрофiрма "Колос" або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неральний  директор ПрАТ "Агрофiрма "Колос" -  Гайдучик Володимир Павлович обраний рiшенням Загальних зборiв акцiонерiв (протокол №1 вiд 29.04.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показники товариства за 202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кладних економiчних умовах та у станi вiйни в яких знаходиться наша країна, недосконалостi законодавства, податкової, грошово-кредитної системи, полiтики цiноутворення дуже важко вести сiльськогосподарське виробництво, в якому багато залежить не тiльки вiд матерiально-технiчних ресурсiв i людського фактора, але i вiд погоднi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всi цi умови, колектив ПрАТ "Агрофiрма "Колос" має такi результати господарської дiяльностi.  В 2023 роцi вирощ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шеницi - 2322 ц, обсяг реалiзацiї склав 3116 ц, отримано виручки вiд реалiзацiї 1467,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зимого рiпаку - 1722 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оняшника - 646 ц, обсяг реалiзацiї склав 1024 ц, отримано виручки вiд реалiзацiї 1621,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укурудзи - обсяг реалiзацiї склав 1276 ц, отримано виручки вiд реалiзацiї 78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а собiвартiсть в 2023 роцi продукцiї рослинництва складає 3779,3 тис. грн., а виручка вiд реалiзацiї сiльськогосподарської продукцiї склала  - 390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на виробництво с/г продукцiї витрачено по статтям витрат : оплата працi - 432 тис.грн., iншi витрати - 4336 тис.грн. Результатом дiяльностi в 2023 роцi став збиток в розмiрi 38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постiйним подорожчанням паливно-мастильних матерiалiв, електроенергiї та iнших матерiально-технiчних ресурсiв з кожним роком  галузь рослинництва потребує  бiльших вкла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 середня закупiвельна цiна  дизпалива в  2022 роцi  склала - 33грн. 50 коп., а бензину - 42 грн. 67 коп. за 1 лiтр. В 2023 роцi вартiсть дизпалива - 40 грн.20коп за 1 лiтру, а бензин - 51 грн. 43 коп. за 1 лi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цi фактори приводять до того, що собiвартiсть продукцiї рослинництва росте з року в рiк i колись рентабельне рослинництво перетворюється в малорентабельну галуз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остачальниками за основними видами сировини та матерiалiв в звiтному роцi були:ТОВ "ВОЛЬТЕХ" (закуплено  зап.частин на суму 52.0 тис.грн.); ТОВ "Українська Агропромислова група" "- закуплено  добрива  на суму 501.3 тис.грн.; ПП "Велес Агросервiс" - закуплено засобiв захисту рослин  на суму 150  тис.грн.; ТОВ "Юкас Петролiум" - закуплено  палива  на суму 272 тис.грн.; ТОВ "Лебединська аграрна компанiя" - закуплено  насiння на суму 1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по збуту продукцiї в звiтному роцi були ТОВ "Вiнницька птахофабрика" (код ЄДРПОУ 35878908), ТОВ "Катеринопiльський елеватор" (код ЄДРПОУ 325804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основних засобiв в 2023 р. не проводилось. З основних засобiв в звiтному роцi придбано - граблi колiсно - пальцевi "Сонечко"  вартiстю 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напрямки дiяльностi товариства на 2024 рiк при результатах виробництва 2023 року: виробити: зерна 1500 ц, соняшника  1470 ц, рiпака - 1600 ц; посiяти озимих на зерно 25 га, озимого рiпаку - 40 га. На сьогоднi  посiяно соняшнику - 42 га.  При  заданому планi виробництва планується реалiзувати: зерна  150 т, соняшника 140 т, рiпака - 150 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iнах реалiзацiї, що були в минулому роцi, планується отримати виручку: зерно - 825 тис. грн., соняшник - 2130 тис. грн.,  iншi - 2080 тис. грн. Всього по рослинництву 5035 тис. грн.  Всього по господарству виручки при затратах на виробництво i реалiзацiю цiєї кiлькостi продукцiї (по затратах минулого року) - 635 тис. грн. Сума очiкуваного прибутку 63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господарства: збiльшення обсягiв виробництва сiльськогосподарської продукцiї; залучення нових клiєнтiв, покращення якостi продукцiї, модернiзацiя основних засобiв, вирощування технiчних культур. При правильнiй полiтицi держави (дотацiя сiльськогосподарського виробника) господарство може прогнозувати вартiсний об`єм виробництва сiльськогосподарської продукцiї, а також цiну реалiзацiї цiєї продукцiї. На наступнi роки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емiтентом не укладались деривативи та не вчинялися правочини щодо похiдних цiнних паперiв через їх вiдсу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е Положення про "Системи внутрiшнього контролю i управлiння ризиками емiтента", яке б узагалю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 Фiнансова звiтнiсть Товариства складається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а вiдсутня полiтика щодо страхування кожного основного виду прогнозованої операцiї, для якої використовуються операцiї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ланiв Товариства, його потреби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 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 Товариство, в основному, здiйснює операцiї тiльки з перевiреними i кредитоспроможними клiєнтами на внутрiшньому ринку.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равлiння капiталом - Полiтика управлiння капiталом направлена на забезпечення i пiдтримання оптимальної структури капiталу для скорочення загальних витрат на капiтал, якi виникають, та гнучкостi у питаннях доступу до ринкiв капiталу. 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цiнювання та управлiння ризиками Товариства охоплює всi ризики притаманнi його дiяльностi, забезпечує виявлення, вимiрювання та контроль ризикiв. Управлiння ризиками передбачає наявнiсть послiдовних рiшень, процесiв, квалiфiкованого персоналу i систем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____ (____)</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 xml:space="preserve">очне голосування, місце проведення: Вiнницька обл., м. Ладижин, вул. Слобода, 330, в примiщеннi контори товариства, актовий зал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Обрання членiв лiчильної комiсiї загальних зборiв акцiонерiв ПрАТ "Агрофiрма "Колос" (далi - Товариство), прийняття рiшення про припинення їх повноважень. Прийняте рiшення: 1) Обрати лiчильну комiсiю в складi  3 осiб: Яновський Сергiй Миколайович - голова лiчильної комiсiї; Кучевська Ольга Михайлiвна - член лiчильної комiсiї; Бiрюк Нiна Iванiвна - член лiчильної комiсiї. 2) Припинити повноваження обраної лiчильної комiсiї рiчних загальних зборiв акцiонерiв ПрАТ "Агрофiрма "Колос", що скликанi на 29.04.2023 р., з моменту завершення таких рiчних загальних зборiв акцiонерiв ПрАТ "Агрофiрма "Коло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Затвердження порядку проведення та регламенту роботи загальних зборiв акцiонерiв Товариства.  Прийняте рiшення: Голосування на рiчних загальних зборах акцiонерiв з усiх питань порядку денного проводити з використанням бюлетенiв для голосування; пiдрахунок голосiв проводити лiчильною комiсiєю; результати голосування заносити до протоколу про пiдсумки голосування, що пiдписують голова та член лiчильної комiсiї; результати голосування загальним зборам оголошує голова лiчильної комiсiї. Затвердити наступний регламент проведення загальних зборiв акцiонерiв:  час для доповiдi до 10 хвилин; час для виступу до 3 хвилин; час для вiдповiдей на питання встановити - не бiльше 10 хвилин; загальнi збори провести без перерви. Кiно, фото, вiдео зйомка та використання iнших технiчних засобiв фiксацiї iнформацiї на зборах може здiйснюватися особами, якi завчасно звернулись до Наглядової Ради та отримали вiдповiдну зг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Генерального директора про результати фiнансово-господарської дiяльностi Товариства за 2021-2022 рр. Прийняття рiшення за наслiдками розгляду звiту Генерального директора Товариства. Визначення основних напрямiв дiяльностi товариства н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1) Роботу Генерального директора Товариства  в 2021-2022 рр. визнати задовiльною та такою, що вiдповiдає  метi та напрямкам дiяльностi Товариства i положенням його установчих документiв. 2) Звiт Генерального директора Товариства про результати виробничо-господарської дiяльностi товариства в 2021-2022 рр. затвердити.  3) Затвердити основнi напрямки дiяльностi товариства на 2023 рiк.                                                                 4. Звiт Ревiзiйної комiсiї за 2021-2022 рр. Прийняття рiшення за наслiдками розгляду звiту та висновкiв Ревiзiйної комiсiї. Прийняте рiшення: 1) Роботу Ревiзiйної комiсiї Товариства в 2021-2022 рр. визнати задовiльною та такою, що вiдповiдає  метi та напрямкам дiяльностi Товариства i положенням його установчих документiв. 2) Звiт i висновки Ревiзiйної комiсiї Товариства про результати перевiрки фiнансово-господарської дiяльностi товариства в 2021-2022 рр.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вiт Наглядової ради за 2021-2022 рр. та затвердження заходiв за результатами його розгляду. Прийняття рiшення за наслiдками розгляду звiту та висновкiв Наглядової ради.  Прийняте рiшення: 1) Роботу Наглядової ради Товариства в 2021-2022 рр. визнати задовiльною та такою, що вiдповiдає  метi та напрямкам дiяльностi Товариства i положенням його установчих документiв. 2) Звiт Наглядової ради Товариства за 2021-2022 рр. затвердити.                   6. Затвердження рiчного звiту  Товариства за 2021 р. та рiчного звiту за 2022 рiк.  Прийняте рiшення: Затвердити рiчний звiт ПрАТ "Агрофiрма "Колос" за 2021 рiк та рiчний звiт ПрАТ "Агрофiрма "Колос"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Розподiл прибутку товариства вiд фiнансово-господарської дiяльностi за 2021-2022 рр. Затвердження розмiру рiчних дивiдендiв за результатами роботи товариства в 2021-2022 рр. Прийняте рiшення: Затвердити чистий прибуток у розмiрi 207,1 тис.грн., отриманий ПрАТ "Агрофiрма "Колос" у 2021 роцi та чистий збиток отриманий ПрАТ "Агрофiрма "Колос" у 2022 роцi у розмiрi 778,9 тис.грн. 2) Чистий прибуток у розмiрi 207,1 тис.грн. за 2021 рiк направити на покриття збиткiв. 3) Фонд виплати дивiдендiв не формувати, дивiденди не нараховувати i не виплачув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припинення повноважень Генерального директора Товариства. Прийняте рiшення: У зв'язку iз закiнченням строку дiї припинити повноваження Генерального директора товариства - Гайдучика Володимира Павл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Вибори Генерального директора ПрАТ "Агрофiрма "Колос". Прийняте рiшення: 1) Обрати Гайдучика Володимира Павловича Генеральним директором ПрАТ "Агрофiрма "Колос" згiдно Статуту строком на п'ять рокiв. 2) Доручити Головi Наглядової ради пiдписання трудового договору (контракту) з Генеральним директором ПрАТ "Агрофiрма "Колос" Гайдучиком Володимиром Павловиче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припинення повноважень голови та членiв Ревiзiйної комiсiї. Прийняте рiшення: У зв'язку iз закiнченням строку дiї припинити повноваження голови та членiв Ревiзiйної комiсiї: Сидорук Оксани Iванiвни - голови Ревiзiйної комiсiї, Вилиш Наталiї Iванiвни - члена Ревiзiйної комiсiї, Мельник Тетяни Леонiдiвни - член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членiв Ревiзiйної комiсiї Товариства. Прийняте рiшення: Обрати Ревiзiйну комiсiю ПрАТ "Агрофiрма "Колос" строком на три роки в складi трьох осiб: Сидорук Оксана Iванiвна - голова Ревiзiйної комiсiї, Вилиш Наталiя Iванiвна - член Ревiзiйної комiсiї, Мельник Тетяна Леонiдiвна - член Ревiзiй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Затвердження умов договорiв, що укладатимуться з членами Ревiзiйної комiсiї, обрання особи, яка уповноважується на пiдписання договорiв  з головою та членами Ревiзiйної комiсiї. Прийняте рiшення: 1) Затвердити умови договорiв з членами Ревiзiйної комiсiї ПрАТ "Агрофiрма "Колос"  в редакцiях, що додаються до протоколу загальних зборiв акцiонерiв. 2)Уповноважити пiдписати договори з членами Ревiзiйної комiсiї ПрАТ "Агрофiрма "Колос" Голов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итання порядку денного розглянутi. З усiх питань порядку денного проведено голосування та прийнятi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у звiтному роцi не склик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глядова рада Товариства у звiтному перiодi здiйснювала загальне керiвництво дiяльнiстю Товариства, контролювала дiяльнiсть виконавчого органу Товариства, здiйснювала захист прав усiх акцiонерiв в межах своєї компетенцiї, згiдно Статуту Товариства та Положення про Наглядову раду, якi вiдповiдають нормам чинного законодавства та якi затверджено рiшенням Загальних зборiв акцiонерiв. Для прийняття рiшень, члени Наглядової ради мали доступ до повної, достовiрної та своєчасної iнформацiї, були вчасно проiнформованi про рiшення, ухваленi виконавчим орган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к орган, який представляє iнтереси акцiонерiв, Наглядова рада забезпечувала реалiзацiю та захист пра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23 роцi на засiданнях Ради розглядалися рiзнi питання, що стосуються фiнансово-господарської дiяльностi пiдприємства. Основне мiсце серед них займали питання, необхiднi для належного функцiонування та життєдiяльностi Товариства, забезпечення виробничих i управлiнських процесiв. Рiшення приймалися швидко i оператив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процесi загального керiвництва Наглядова рада визначала мету дiяльностi Товариства, а також ухвалювала стратегiю для її досягнення. З метою виконання цiєї функцiї Наглядова рада здiйснювала контроль за роботою виконавчого органу Товариства та регулярно оцiнювала результати його дiяльностi. Крiм того, Наглядова рада забезпечувала цiлiснiсть та ефективнiсть iснуючих в Товариствi систем облiку та контролю, перевiряла достовiрнiсть квартальної та рiчної фiнансової звiтностi, яка оприлюднюєть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7.03.2023 року на засiданнi Наглядової ради розглядалися такi пит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Про скликання рiчних зборiв акцiонерiв Приватного акцiонерного товариства  "АГРОФIРМА "К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Про затвердження проектiв рiшень щодо кожного з питань, включених до проекту порядку денного рiчних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атвердження фiнансової звiтностi Товариства за 2021-2022 р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1. Затвердити проведення рiчних загальних зборiв акцiонерiв ПрАТ  "Агрофiрма "Колос" 29 квiтня 2023 року з запропонованим  проектом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становити дату облiку перелiку акцiонерiв, якi мають право на участь у загальних зборах, 26 квiтня 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ерелiк акцiонерiв, якi будуть повiдомленi про проведення цих загальних зборiв, скласти станом на 28 березня 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Розсилку повiдомлень акцiонерам про проведення рiчних загальних зборiв 29.04.2023 р. здiйснити персонально простими листами через послуги поштового зв'язку згiдно перелiку, отриманого вiд Нацiонального депозитарiю України, станом на 28.03.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Спосiб проведення зборiв - очнi загальнi збор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ризначити головного бухгалтера Хуторянську Валентину Василiвну особою, вiдповiдальною за порядок ознайомлення акцiонерiв з документами що стосуються проекту порядку денного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Затвердити проекти рiшень щодо кожного з питань , включених до проекту порядку денного загальних зборiв, якi скликаються 29.04.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Голосування з питань порядку денного проводити шляхом оч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9. В порядку денному зборiв мiж питаннями № 1-7  - вiдсутнiй взаємозв'язок, питання № 8-12 - наявнiсть взаємозв'яз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Затвердити рiчну фiнансову звiтнiсть ПрАТ " Агрофiрма "Колос " за 2021 р. та за 2022 рiк i пiдготувати основнi показники фiнансово-господарської дiяльностi Товариства на затвердження рiчними загальними зборами акцiонерiв 29.04.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04.2023 року вiдбулося засiдання Наглядової ради з наступним порядком денни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Про затвердження форми i тексту бюлетенiв для голосування на рiчних зборах акцiонерiв ПрАТ "Агрофiрма "Колос" 29.04.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Про призначення реєстрацiйної комiсiї на збори акцiонерiв 29.04.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Про обрання голови та секретаря загальних зборiв 29.04.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Про призначення тимчасової лiчильної комiсiї на збори акцiонерiв 29.04.202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Про призначення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1. Затвердити форму та тексти бюлетенiв на рiчних загальних зборах акцiонерiв 29.04.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У вiдповiдностi до п.3 ст.40 та п.12 ст.52 закону України "Про акцiонернi товариства" доручити виконання повноважень реєстрацiйної комiсiї у складi трьох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новський Сергiй Миколайович - голова реєстрацiйної комiсiї, Кучевська Ольга Михайлiвна,  Бiрюк Нiна Iванiвна - члени реєстрац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Зобов'язати Генерального директора товариства Гайдучика В.П. надати перелiк акцiонерiв, якi мають право на участь у загальних зборах акцiонерiв 29.04.2023 року на дату проведення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Призначити головою загальних зборiв акцiонерiв 29.04.2023 року Хуторянську Валентину Василiвну, секретарем зборiв - Сидорук Оксану Iва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ризначити тимчасову лiчильну комiсiю до моменту обрання на зборах акцiонерiв 29.04.2023 року лiчильної комiсiї у складi трьох осiб: Яновський Сергiй Миколайович - голова тимчасової лiчильної комiсiї; Кучевська Ольга Михайлiвна - член тимчасової лiчильної комiсiї; Бiрюк Нiна Iванiвна - член тимчасової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ризначити  на посаду корпоративного секретаря ПрАТ "Агрофiрма "Колос"  Хуторянську Валентину Василiвну (наказ №6 вiд 18.04.2023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АГЛЯДОВОЇ РАДИ ПРИВАТНОГО АКЦIОНЕРНОГО ТОВАРИСТВА "АГРОФIРМА "КОЛОС" (далi - ПрАТ "Агрофiрма "Колос" аб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вдання Наглядової ради Товариства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ст. 9.3.1. Наглядова рада є органом, що здiйснює захист прав акцiонерiв Товариства. I в межах компетенцiї, визначеної статутом, контролює та регулює  дiяльнiсть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Товариства дiє на пiдставi цього Статуту,  Положення про Наглядову раду та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 межах своєї компетенцiї положень, якими регулюються питання, пов'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iдготовка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 призначення голови та секретаря Загальних зборiв Товариства; i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функцiями Наглядової ради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ує перед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ає основнi напрямки дiяльностi Товариства, а також ухвалює стратегiю для їх дос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ує послiдовнiсть дiяльностi Товариства згiдно iз визначеною стратегiєю та здiйснює постiйну  перевiрку її ефекти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є контроль за фiнансово - господарською дiяльнiстю Товариства, у тому числi, забезпечує, цiлiснiсть та ефективнiсть iснуючих в Товариствi  систем облiку та контролю, перевiряє достовiрнiсть рiчної та кварталь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ює дiї Генерального директора Товариства по виконанню рiшень Загальних зборiв акцiонерiв та Наглядової ради, здiйснює контроль за належним виконанням Генеральним директором своїх обов'язкiв та регулярно оцiнює результати його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ує ефективну дiяльнiсть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питання, якi розглядалися Наглядовою радою Товариства в 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Наглядова рада здiйснювала повноваження в межах компетенцiї, визначеної Статутом Товариства та рiшеннями Загальних зборiв Товариства, керуючись вимогами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3 року Наглядовою радою було проводились засiдань, на яких  розглядалися питання, вiднесенi чинним законодавством та Статутом Товариства до її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итань, якi розглядалися Наглядовою радою Товариства у звiтному перiодi,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ацiйнi питання скликання та проведення рiчних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гляд звiтiв Генерального директора Товариства про виконання бiзнес - плану Товариства, виконання рiшень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несення змiн до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тягом року Наглядовою радою  Товариства надавалися вiдповiднi доручення та рекомендацiї   Генеральному директору Товариства щодо забезпечення рацiонального використання матерiально-грошових ресурсiв в межах затверджених план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дiяльностi на 2024 рiк Наглядова рада товариства планує продовжувати роботу з координацiї дiй Виконавчого органу Товариства для подальшого впровадження заходiв з метою полiпшення фiнансового стану Товариства, а також вдосконалення системи управлiння та пiдвищення iнвестицiйної приваблив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 - термiн дiї повноважень до 29.04.2028 рок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року Генеральним директором регулярно скликались робочi наради з метою ефективної роботи Товариства та органiзацiї господарської дiяльностi та фiнансування Товариства. Загальний опис прийнятих рiш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дача наказiв та розпоряджень з питань дiяльностi Товариства,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iдготовка та подання на затвердження Наглядовою радою проектiв стратегiчного плану  Товариства,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договiрних цiн на продукцiю, послуг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ня внутрiшнiх нормативних документiв, що визначають взаємовiдносини мiж пiдроздiлам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обка та затвердження положень про структурнi пiдроздiли Товариства та посадовi iнструк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обка та затвердження правил внутрiшнього трудового розпорядку i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йняття на роботу та звiльнення з роботи працiвникiв Товариства, застосування до них заходiв заохочення та покар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матерiально-технiчного забезпечення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реалiзацiї (збуту) продукцiї, виробленої Товариством, у тому числi робiт та послу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лагодження  юридичного, економiчного, бухгалтерського та iнформацiйного забезпечення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безпечення Товариства квалiфiкованими кадр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проведення аудиторських перевiрок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ворення для працiвникiв нормальних, безпечних й сприятливих умов для робо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виконання екологiчних прогр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живання дiєвих заходiв щодо лiквiдацiї заборгованостi Товариства до бюджету, з виплати заробiтної плати працiвникам, погашення простроченої дебiторської та кредиторської заборгова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обка, внесення змiн та затвердження штатних розкладiв апарату управлiння Товариства, визначення посадових окладiв, тарифiв, ставок, форм i систем оплати працi працiвникiв Товариства та iнших осiб, що залучаються до роботи в ньому, згiдно 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iнструкцiй та iншi документи Товариства в межах своєї компетен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подiл обов'язкiв мiж керiвниками Товариства та передоручення частини  повноважень шляхом видачi довiреностей та наказ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дача довiреностей вiд iме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ийняття рiшення про вiдрядж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вiдкриття у фiнансово-кредитних установах розрахункових рахунк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порядження майном та грошовими коштами з врахуванням обмежень, встановлених Законом та Статут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iдставi прийнятих рiшень Генеральним директором видавались накази та розпорядження, обов'язковi для виконання всiма працiвниками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ДИРЕКТОРА  ПРИВАТНОГО АКЦIОНЕРНОГО ТОВАРИСТВА "Агрофiрма "К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лi - ПрАТ "Агрофiрма "Колос" або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ПрАТ "Агрофiрма "Колос" -  Гайдучик Володимир Павлович обраний рiшенням Загальних зборiв акцiонерiв (протокол №1 вiд 29.04.202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показники товариства за 202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кладних економiчних умовах та у станi вiйни в яких знаходиться наша країна, недосконалостi законодавства, податкової, грошово-кредитної системи, полiтики цiноутворення дуже важко вести сiльськогосподарське виробництво, в якому багато залежить не тiльки вiд матерiально-технiчних ресурсiв i людського фактора, але i вiд погоднi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всi цi умови, колектив ПрАТ "Агрофiрма "Колос" має такi результати господарської дiяльностi.  В 2023 роцi вирощ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шеницi - 2322 ц, обсяг реалiзацiї склав 3116 ц, отримано виручки вiд реалiзацiї 1467,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зимого рiпаку - 1722 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оняшника - 646 ц, обсяг реалiзацiї склав 1024 ц, отримано виручки вiд реалiзацiї 1621,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укурудзи - обсяг реалiзацiї склав 1276 ц, отримано виручки вiд реалiзацiї 78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а собiвартiсть в 2023 роцi продукцiї рослинництва складає 3779,3 тис. грн., а виручка вiд реалiзацiї сiльськогосподарської продукцiї склала  - 390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на виробництво с/г продукцiї витрачено по статтям витрат : оплата працi - 432 тис.грн., iншi витрати - 4336 тис.грн. Результатом дiяльностi в 2023 роцi став збиток в розмiрi 38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постiйним подорожчанням паливно-мастильних матерiалiв, електроенергiї та iнших матерiально-технiчних ресурсiв з кожним роком  галузь рослинництва потребує  бiльших вкла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 середня закупiвельна цiна  дизпалива в  2022 роцi  склала - 33грн. 50 коп., а бензину - 42 грн. 67 коп. за 1 лiтр. В 2023 роцi вартiсть дизпалива - 40 грн.20коп за 1 лiтру, а бензин - 51 грн. 43 коп. за 1 лi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цi фактори приводять до того, що собiвартiсть продукцiї рослинництва росте з року в рiк i колись рентабельне рослинництво перетворюється в малорентабельну галуз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остачальниками за основними видами сировини та матерiалiв в звiтному роцi були:ТОВ "ВОЛЬТЕХ" (закуплено  зап.частин на суму 52.0 тис.грн.); ТОВ "Українська Агропромислова група" "- закуплено  добрива  на суму 501.3 тис.грн.; ПП "Велес Агросервiс" - закуплено засобiв захисту рослин  на суму 150  тис.грн.; ТОВ "Юкас Петролiум" - закуплено  палива  на суму 272 тис.грн.; ТОВ "Лебединська аграрна компанiя" - закуплено  насiння на суму 1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по збуту продукцiї в звiтному роцi були ТОВ "Вiнницька птахофабрика" (код ЄДРПОУ 35878908), ТОВ "Катеринопiльський елеватор" (код ЄДРПОУ 325804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ання основних засобiв в 2023 р. не проводилось. З основних засобiв в звiтному роцi придбано - граблi колiсно - пальцевi "Сонечко"  вартiстю 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напрямки дiяльностi товариства на 2024 рiк при результатах виробництва 2023 року: виробити: зерна 1500 ц, соняшника  1470 ц, рiпака - 1600 ц; посiяти озимих на зерно 25 га, озимого рiпаку - 40 га. На сьогоднi  посiяно соняшнику - 42 га.  При  заданому планi виробництва планується реалiзувати: зерна  150 т, соняшника 140 т, рiпака - 150 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iнах реалiзацiї, що були в минулому роцi, планується отримати виручку: зерно - 825 тис. грн., соняшник - 2130 тис. грн.,  iншi - 2080 тис. грн. Всього по рослинництву 5035 тис. грн.  Всього по господарству виручки при затратах на виробництво i реалiзацiю цiєї кiлькостi продукцiї (по затратах минулого року) - 635 тис. грн. Сума очiкуваного прибутку 63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уторянська Валентина Васи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адова iнструкцiя корпоративного секретаря ПрАТ "Агрофiрма "Колос"</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4.2023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24 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iяльнiсть корпоративного секретаря в звiтному роцi полягала в наданнi iнформацiї акцiонерам та/або iнвесторам, iншим заiнтересованим особам про дiяльнiсть Товариства; наданнi Статуту акцiонерного товариства та його внутрiшнiх положень, у тому числi змiн до них, для ознайомлення особам, якi мають на це прав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рпоративний секретар забезпечував пiдготовку, скликання та проведення загальних зборiв, виконував функцiю голови загальних зборiв та складав протокол загальних зборiв; брав участь у пiдготовцi  роз'яснень для акцiонерiв або iнвесторiв щодо реалiзацiї їхнiх прав, надання вiдповiдей на запити акцiонерiв або iнвесторiв; здiйснював монiторинг за дотриманням органами Товариства внутрiшнiх корпоративних процедур, передбачених законодавством України, Статутом Товариства, його внутрiшнiми документами, рiшеннями органiв Товариства; сприяв обмiну iнформацiєю мiж органами управлiння Товариства (загальними зборами акцiонерiв Товариства, Наглядовою радою Товариства, директором Товариства), а також мiж Товариством та акцiонером, iншими особами, iнвесторами заiнтересованими в дiяльностi Товариства, згiдно з встановленими Товариством процедурами щодо надання iнформа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яльнiсть корпоративного секретаря полягала в забезпеченнi взаємодiї Товариства з депозитарною установою Товариства, з ПАТ"Нацiональний депозитарiй України" та iншими учасниками фондового ринку (за необхiд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рпоративний секретар брав участь у засiданнях Наглядової ради Товариства. Корпоративний секретар отримував та вiдповiдав на поштову кореспонденцiю, яка надходила на адресу Товариства та належала до розгляду/вiдповiдi корпоративного секретаря за його компетенцiє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поративний секретар дiяв в iнтересах Товариства добросовiсно, розумно та не перевищував своїх повноважень, проявляв сумлiннiсть та обачливiсть при виконаннi своїх обов'язкiв;  дотримувався вимог Статуту Товариства, iнших внутрiшнiх документiв Товариства, рiшень Наглядової ради Товариства, не розголошуючи конфiденцiйну iнформацiю, iнформацiю з обмеженим доступом Товариства, яка стала йому вiдома в процесi дiяльностi на посадi корпоративного секретар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у своїй дiяльностi намагається зберегти природнi ресурси для майбутнiх поколiнь. Товариство є соцiально вiдповiдальним з даного питання.Товариство не займається дiяльнiстю, що шкодить навколишньому середовищу, Товариство намагається досягати нульового шкiдливого впливу на довкiлля. Як, в минулi, так i в звiтний рiк, Товариство притримується зазначеної концепцiї. Товариство мiнiмiзувало будь - якi процеси, що можуть зашкодити довкiл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Для зменшення викидiв забруднюючих речовин в атмосферне повiтря на пiдприємствi постiйно проводиться технiчний огляд основ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Для зменшення викидiв забруднюючих речовин в атмосферне повiтря на пiдприємствi постiйно проводиться технiчний огляд основних засобi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дуться усi заходи, щодо охорони навколишнього середовища вiдповiдно законодав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законодавства Україн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виконавчим органом не розглядались питання щодо захисту довкiлля та соцiальної вiдповiдальностi, рiшення не прийм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Наглядовою радою не розглядались питання щодо захисту довкiлля та соцiальної вiдповiдальностi, рiшення не приймали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i особи 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i особи 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ументи з полiтики взаємодiї зi стейкхолдерами в товариствi не розглядались та не затверджувались. Полiтика з питань сталого розвитку та корпоративної соцiальної вiдповiдальностi на етапi розроб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4. Дивіден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роцi дивiденди не нараховувалися i не виплачува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Приватного акцiонерного товариства "Агрофiрма "Коло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є єдиним установчим документом Товариства, його положення є обов'язковими для Засновникiв (Учасникiв),  акцiонерiв Товариства, Посадових осiб його органiв управлiння, iнших працiвникiв Товариства та осiб, що дiють вiд iменi Товариства, або вступають з Товариством у правовiдноси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ут визначає порядок, умови дiяльностi та лiквiдацiї Товариства, предмет та мету його дiяльностi, склад та компетенцiю органiв управлiння та контролю Товариства та iншi положення стосовно Товариства, i є установчим документом, яким Товариство керується у своїй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 товариства складається з таких роздiл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ЗАГАЛЬНI ПОЛОЖЕННЯ 2. МЕТА ТА ПРЕДМЕТ ДIЯЛЬНОСТI ТОВАРИСТВА 3. ЮРИДИЧНИЙ СТАТУС ТА ВIДПОВIДАЛЬНIСТЬ ТОВАРИСТВА 4. СТАТУТНИЙ КАПIТАЛ ТА АКЦIЇ ТОВАРИСТВА 5. ПРАВА ТА ОБОВ'ЯЗКИ АКЦIОНЕРIВ ТОВАРИСТВА 6. ПОРЯДОК РОЗПОДIЛУ ПРИБУТКУ I ПОКРИТТЯ ЗБИТКIВ ТОВАРИСТВА 7. ОРГАНИ УПРАВЛIННЯ ТОВАРИСТВА 8. ПЕРЕВIРКА ФIНАНСОВО-ГОСПОДАРСЬКОЇ ДIЯЛЬНОСТI ТОВАРИСТВА 9. ПОСАДОВI ОСОБИ ОРГАНIВ УПРАВЛIННЯ ТОВАРИСТВА. ПОРЯДОК УКЛАДАННЯ ПРАВОЧИНIВ, У ВЧИНЕННI ЯКИХ Є ЗАIНТЕРЕСОВАНIСТЬ 10. ТРУДОВИЙ КОЛЕКТИВ ТОВАРИСТВА 11. ПРИПИНЕННЯ ТОВАРИСТВА 12. ВНЕСЕННЯ ЗМIН ДО СТАТУТУ ТОВАРИ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Наглядову раду ПрАТ "Агрофiрма "Коло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авовий статус, порядок пiдготовки, скликання та проведення засiдань Наглядової ради, а також прийняття нею рiшен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 є органом,  що здiйснює захист прав акцiонерiв Товариства, i в межах компетенцiї, визначеної Статутом  i  Положенням про Наглядову Раду, контролює та регулює дiяльнiсть виконавчого органу -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виконавичй орган (Генерального директора) ПрАТ "Агрофiрма "Коло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визначає правовий статус, строк повноважень, порядок формування та органiзацiю роботи, права, обов'язки та вiдповiдальнiсть Генерального директор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ложення затверджується Загальними зборами акцiонер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Ревiзiйну комiсiю ПрАТ "Агрофiрма "Коло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розроблено вiдповiдно до чинного законодавства України, Статуту товариства  та рекомендацiй Принципiв корпоративного у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ложення визначає правовий статус, склад, строк повноважень, порядок формування та органiзацiю роботи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оження затверджується Загальними зборами акцiонер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Загальнi збори ПрАТ "Агрофiрма "Колос"</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оложення про Загальнi збори акцiонерiв ПрАТ "Агрофiрма "Колос"  розроблено вiдповiдно до чинного законодавства України, Статуту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оложення визначає правовий статус, порядок пiдготовки, скликання та проведення загальних зборiв акцiонерiв Товариства, а також прийняття ними рiшень.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mida.gov.u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ladizinkolos.at.ua</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mida.gov.ua</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грофiрма "Коло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2175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0504013001004057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4320, Вінницька обл., д/н р-н, м. Ладижин, вул. Слобода, 330, (04343) 6-23-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8,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 складу необоротних активiв пiдприємства вiдносяться: нематерiальнi активи, основнi засоби, незавершене будiвництво, довгостроковi бiологiчнi активи, довгостроковi фiнансовi iнвестицiї, довгострокова дебiторська заборгованiсть,  iнвестицiйна нерухомiсть, вiдстроченi податковi активи, гудвiл та iншi необоротнi активи. На  балансi пiдприємства облiковується один iз складових необоротних активiв - основнi засоби пiдприємства. До складу  оборотних активiв пiдприємства вiдносяться: виробничi запаси, поточнi бiологiчнi активи, готова продукцiя, дебiторська  заборгованiсть, поточнi фiнансовi iнвестицiї, грошовi кошти та їх еквiваленти. На балансi  пiдприємства облiковується декiлька складових оборотних активiв - виробничi запаси, дебiторська заборгованiсть, грошовi  кошти та їх еквiваленти. Бухгалтерський облiк запасiв ведеться в кiлькiсно-сумарному виразi. Первинний облiк ведеться в  кiлькiсному вимiрнику за мiсцями зберiгання запасiв та матерiально-вiдповiдальними особами. Класифiкацiя i оцiнка  виробничих запасiв на пiдприємствi вiдповiдає вимогам П(С)БО 9 "Запаси", та згiдно з прийнятою на пiдприємствi облiковою полiтикою. Вартiсть окремих видiв запасiв  облiковується на вiдповiдних субрахунках рахунку 20 "Виробничi запаси". Аналiтичний облiк запасiв ведеться за кожним  найменуванням, якому присвоюється номенклатурний номер. На пiдприємствi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На пiдприємствi  зобов'язання визначають згiдно П(С)БО 11 "Зобов'язання.</w:t>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обiвартiсть реалiзованих товарiв визначається Пiдприємством згiдно з П(С)БО 9 "Запаси". Вiдображення собiвартостi  реалiзованої продукцiї (робiт, послуг) в бухгалтерському облiку Пiдприємства здiйснюється згiдно з П(С)БО 16 "Витрати".  До виробничої собiвартостi продукцiї (робiт, послуг) включаються: прямi матерiальнi витрати; прямi витрати на оплату  працi; iншi прямi витрати; змiннi загальновиробничi та постiйнi розподiленi загальновиробничi витрати. Перелiк i склад  статей калькулювання виробничої собiвартостi продукцiї (робiт, послуг) встановлено пiдприємством самостiйно. На  пiдприємствi ведеться бухгалтерський та податковий облiк витрат виробництва, витрат обiгу та валових витрат вiдповiдно  до встановленого порядку. Ведення облiку витрат на виробництво та склад витрат на виробництво вiдповiдає вимогам  П(С)БО 16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айдучик Володимир Пав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Хуторянська Валентина Васил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7:00Z</dcterms:created>
  <dc:creator>Пользователь Windows</dc:creator>
  <dc:description/>
  <dc:language>en-US</dc:language>
  <cp:lastModifiedBy>Пользователь Windows</cp:lastModifiedBy>
  <dcterms:modified xsi:type="dcterms:W3CDTF">2024-04-29T09:27:00Z</dcterms:modified>
  <cp:revision>2</cp:revision>
  <dc:subject/>
  <dc:title/>
</cp:coreProperties>
</file>