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йдучик Володимир Павл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1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Агрофiрма "Коло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133217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24320, Україна, Вінницька обл., д/н р-н, м.Ладижин, вул.Слобода, 3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343) 6-45-72, (04343) 6-45-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gospodarstvokolos@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загальних зборів акціонерів від 29.04.2023, Затвердити рiчний звiт ПрАТ "Агрофiрма "Колос" за 202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ladizinkolos.at.ua</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егулярнiй рiчнiй iнформацiї емiтента не надається нижче вказана iнформацiя через вiдсутнiсть даних та згiдно Положення про розкриття iнформацiї емiтента цiнних паперiв, затвердженого рiшенням Нацiональної комiсiї з цiнних паперiв та фондового ринку вiд 03 грудня 2013 року №2826 окремi форми не заповнюють емiтенти -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iнформацiя про одержанi лiцензiї (дозволи) на окремi види дiяльностi (дiяльнiсть товариства не потребує отримання лiцензiї (дозволу) на окремi види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iдомостi щодо участi емiтента в створенi юридичних осiб - товариство не являється засновником iнших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щодо посади корпоративного секретаря - Статутом товариства не передбачен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рейтингове агентство  - товариство не зверталось за послугами до рейтингового агентства, так як  не було необхiдностi в рейтинговiй оцiнцi дiяльностi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наявнiсть фiлiалiв або iнших вiдокремлених структурних пiдроздiлiв емiтента товариство не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судовi справи емiтента - в звiтному роцi не було судових справ за участi емiтента або його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iнформацiя про будь-якi винагороди або компенсацiї, якi мають бути виплаченi посадовим особам емiтента в разi їх звiльнення - в звiтному роцi не було звiльнень посадових осiб емiтента, тому винагороди або компенсацiї не нарах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iнформацiя про змiну акцiонерiв, яким належать голосуючi акцiї, розмiр пакета яких стає бiльшим, меншим або рiвним пороговому значенню пакета акцiй - не вiдбувалось змiни акцiонерiв, яким належать голосуючi 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 в звiтному роцi не було змiни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 в звiтному роцi не вiдбувалось змiни осiб, якi є власниками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облiгацiї емiтента (облiгацiї товариств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iнформацiя про iншi цiннi папери, випущенi емiтентом (iншi цiннi папери товариством не випуск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iнформацiя про похiднi цiннi папери (похiднi цiннi папери товариством не випуск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придбання власних акцiй протягом звiтного перiоду (товариство не викупало у акцiонерiв власних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звiт про стан об'єкта нерухомостi  не розкривається через вiдсутнiсть у товариства випуску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iнформацiя про наявнiсть у власностi працiвникiв емiтента цiнних паперiв (крiм акцiй) такого емiтента - емiтентом не випускались (крiм акцiй)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iнформацiя про наявнiсть у власностi працiвникiв емiтента акцiй у розмiрi понад 0,1 вiдсотка розмiру статутного капiталу такого емiтента - працiвники емiтента не мають у власностi акцiй емiтента понад 0,1 вiдсотка розмiру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 звiтному роцi не було обмежень щодо обiгу цiнних паперiв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 у товариства немає голосуючих акцiй, права голосу за якими обмежено або голосуючих акцiй, права голосу за якими за результатами обмеження таких прав передано iнш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iнформацiя про обсяги виробництва та реалiзацiї основних видiв продукцiї - с/г товариство не заповнює да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iнформацiя про собiвартiсть виду реалiзованої продукцiї - сiльськогосподарське товариство не заповнює дану фор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iнформацiя про прийняття рiшення про попереднє надання згоди на вчинення значних правочинiв. В звiтному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 iнформацiя про прийняття рiшення про надання згоди на вчинення значних правочинiв не надається тому, що емiтент в звiтному перiодi не приймав рiшення про надання згоди на вчинення значних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 iнформацiя про прийняття рiшення про надання згоди на вчинення правочинiв, щодо вчинення яких є заiнтересованiсть не надається тому, що емiтент в звiтному перiодi не приймав рiшення про надання згоди на вчинення значних правочинiв, щодо вчинення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 вiдомостi про аудиторський звiт незалежного аудитора, наданий за результатами аудиту фiнансової звiтностi емiтента аудитором (аудиторською фiрмою) - приватнi акцiонернi товариства не заповню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  рiчна фiнансова звiтнiсть поручителя (страховика/гаранта), що здiйснює забезпечення випуску боргових цiнних паперiв (за кожним суб'єктом забезпечення окремо) - у товариства немає боргових цiнних паперiв, тому вiдсутня рiчна фiнансова звiтнiсть поручителя (страховика/гара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 iнформацiя про акцiонернi або корпоративнi договори, укладенi акцiонерами (учасниками) такого емiтента, яка наявна в емiтента - у товариства вiдсутня iнформацiя про акцiонернi або корпоративнi договори, укладенi  його акцiонерами (учас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8) iнформацiя про будь-якi договори та/або правочини, умовою чинностi яких є незмiннiсть осiб, якi здiйснюють контроль над емiтентом - вiдсутня iнформацiя про про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  вiдомостi щодо особливої iнформацiї та iнформацiї про iпотечнi цiннi папери, що виникала протягом звiтного перiоду - протягом звiтного року особлива iнформацiя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через вiдсутнiсть у товариства iпотечних облiгацiй, iпотечних сертифiкатiв, iпотечних активiв, ФОН не розкриваються наступн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iнформацiя про розмiр iпотечного покриття та його спiввiдношення з розмiром (сумою) зобов'язань за iпотечними облiгацiями з цим iпотечним покритт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я про замiни iпотечних активiв у складi iпотечного покриття або включення нових iпотечних активiв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вiдомостi про структуру iпотечного покриття iпотечних облiгацiй за видами iпотечних активiв та iнших активiв на кiнець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iнформацiя про випуски iпотечних сертифiкатiв; iнформацiя щодо реєстру iпотечних активiв;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вiдомостi про аудиторський висновок (звiт) - приватнi акцiонернi товариства не заповнюю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рiчна фiнансова звiтнiсть поручителя (страховика/гаранта), що здiйснює забезпечення випуску боргових цiнних паперiв (за кожним суб'єктом забезпечення окремо) - у товариств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звiт про стан об'єкта нерухомостi  не розкривається через вiдсутнiсть у товариства випуску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Агрофiрма "Коло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Агрофiрма "Колос"</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інни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5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 - Вирощування овочiв i баштанних культур, коренеплодiв i бульбопл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61 - Допомiжна дiяльнiсть у рослинництвi</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Райффайзен банк "Аваль" м.Київ,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9438080500000000260075703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9438080500000000260075703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 МФО 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а структура емiтента - на пiдприємствi створенi наступнi структур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йстерня по ремонту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инки виробнич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клад запасних частин, матерiа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дмiнбудин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дочiрнiх пiдприємств, фiлiй, представництв та iнших  вiдокремлених структурних пiдроздiлiв немає та у звiтному  роцi не створювало. Ролi та перспективи розвитку не плануються. Змiн в органiзацiйнiй структурi пiдприємствам у вiдповiдностi з попереднiм звiтним перiодом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право залучати для роботи українських та iноземних спецiалiстiв. В необхiдних випадках, для виконання конкретних робiт i послуг залучати громадян, виробничi, творчi та iншi колективи на основi строкових трудових та цивiльно-правових договорiв. Фiзична особа, iз якою Товариство уклало трудовий договiр (контракт) протягом термiну його дiї, є працiвником Товариства. Особи, якi своєю працею беруть участь у дiяльностi Товариства на основi трудового договору (контракту), складають трудовий колектив Товариства. Порядок прийому, та звiльнення працiвникiв, їх основнi обов'язки, робочий час та час вiдпочинку тощо визначаються чинним законодавством, правилами внутрiшнього трудового розпорядку та трудовими договорами. Товариство самостiйно розробляє i затверджує штатний розклад, визначає фонд оплати працi i встановлює форми, системи i розмiри оплати працi, а також iншi види доходiв працiвникiв. Розмiр заробiтної плати працiвника визначається трудовим договором (контрактом) вiдповiдно до законодавства України. В зв'язку з вiдсутнiстю коштiв кадрова програма емiтента, спрямована на забезпечення рiвня квалiфiкацiї її працiвникiв операцiйним потребам емiтента не фiнансується i не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а чисельнiсть штатних працiвникiв облiкового складу (осiб) 5 чол. Середня чисельнiсть позаштатних працiвникiв та осiб, якi працюють за сумiсництвом (осiб) немає. Чисельностi працiвникiв, якi працюють на умовах неповного робочого часу (дня, тижня) (осiб) - 1 особа. Фонд оплати працi в звiтному роцi складає 380,13  тис.грн. Фонд оплати працi в порiвняннi з попереднiм роком збiльшився, в зв`язку  iз збiльшенням рiвня мiнiмальної зарпла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пiдприємства спрямована на постiйне пiдвищення рiвня квалiфiкацiї її працiвникiв. Програми по розвитку персоналу включають як вiдвiдування спецiалiзованих виставок, семiнарiв, так и спецiальнi курси пiдвищення квалiфiкацiї. Робiтники усiх робочих професiй проходять на пiдприємствi стажування , за кожним прийнятим на роботу працiвником наказом по пiдприємству закрiплюється досвiдчений робiтник з вищою квалiфiкацiєю. Пiсля стажування та атестацiї робiтники допускаються до самостiйної працi. По пiдготовцi та залученню на пiдприємство спецiалiстiв кожний рiк з вищими учбовими закладами мiста укладаються договори на проходження практики студентiв, надаються вакансiї на працевлаштування. Кадрова програма включ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навчання та пiдвищення квалiфiкацiї персоналу. Для бухгалтерiї виписуються журнали "Все про бухгалтерський облiк" та "Фiнанси i подат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Створення умов працi: створення безпечних умов для працi спiвробiт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оведення навчальних робiт з пожежної безпецi та охорони прац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Соцiальний розвиток: органiзацiя медичного обслугов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риємство своєчасно i в повному обсязi перераховує внески на Єдиний соцiальний внесок: в пенсiйний фонд України; у зв'язку з тимчасовою непрацездатнiстю; на випадок безробiття; нещасний випадок на виробництвi. Чим забезпечує робочим право на: - державне пенсiйне забезпечення (стаж + заробiтна плата); - оплату лiкарняних листiв; - виплату допомоги по безробiттю; - виплату допомоги при нещасних випадках на виробництвi i т. iн. Робiтникам надаються щорiчна вiдпустка, а також додатковi днi до вiдпуски за шкiдливi умови працi, за ненормований робочий день, за особливий характер працi. Робiтникам, якi проходять навчання на курсах пiдвищення квалiфiкацiї, надаються додатковi вiдпустки для навчання. Товариство має право залучати для роботи українських та iноземних спецiалiстiв. В необхiдних випадках, для виконання конкретних робiт i послуг залучати громадян, виробничi, творчi та iншi колективи на основi строкових трудових та цивiльно-правових договорiв. Фiзична особа, iз якою Товариство уклало трудовий договiр (контракт) протягом термiну його дiї, є працiвником Товариства. Особи, якi своєю працею беруть участь у дiяльностi Товариства на основi трудового договору (контракту), складають трудовий колектив Товариства. Порядок прийому, та звiльнення працiвникiв, їх основнi обов'язки, робочий час та час вiдпочинку тощо визначаються чинним законодавством, правилами внутрiшнього трудового розпорядку та трудовими договорами. Товариство самостiйно розробляє i затверджує штатний розклад, визначає фонд оплати працi i встановлює форми, системи i розмiри оплати працi, а також iншi види доходiв працiв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заробiтної плати працiвника визначається трудовим договором (контрактом) вiдповiдно до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Т в асоцiацiї, консорцiуми, концерни та iншi об'єднання за галузевими, територiальними та iншими принципами не входить.  Фiлiй та представництв не має та не створювало. До iнших об'єднань за галузевими, територiальними та iншими принципами не входить.  Фiлiй та представництв не має та не створ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пiльна дiяльнiсть, яку емiтент проводить з iншими органiзацiями, пiдприємствами, установами протягом звiтного року емiтентом не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ї  протягом звiтного року, щодо реорганiзацiї з боку третiх осiб протягом звiтного перiоду до Товариства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вiти ПрАТ складенi на пiдставi нацiональних положень (стандартiв) бухгалтерського облiку України, якi не протирiчать  чинним Мiжнародним стандартам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iдприємствi ведеться журнально-ордерна система рахiвництва вiдповiдно до нацiональних Положень бухгалтерського облiку, затверджених Мiнiстерством фiнансiв України та вимог Закону України "Про бухгалтерський облiк та фiнансову звiтнiсть в Українi" вiд 16.07.99 р. № 996-ХIY та iнших нормативних документiв з питань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рахування амортизацiї проводиться у вiдповiдностi з українським податковим законодавством, тобто за ставками амортизацiї, передбаченими ст.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мортизацiя основних засобiв нараховується за методом зменшувального залишку iз застосуванням норм, встановлених для нарахування амортизацiї у податковому облiку, за ставками, передбаченими ст.8.6 Закону України "Про оподаткування прибутку пiдприємств" у редакцiї вiд 22.05.1997 р. № 238/97-ВР, iз змiнами та доповненнями, у розрiзi груп, порядок формування яких встановлено п.п.2.2 "Закону про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и вiдображаються у фiнансовiй звiтностi за найменшою з двох оцiнок: собiвартостi або чистої вартостi реалiзацiї. Собiвартiсть придбаних запасiв складається з цiни придбання, а також всiх iнших витрат безпосередньо пов'язаних з придб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запасiв здiйснюється з використанням методу ФIФ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бiторська заборгованiсть вiдображається в Балансi за їх номiнальною вартiстю за вирахуванням вiдповiдної суми резерву сумнiвних боргiв. Резерв сумнiвних боргiв формується на пiдставi аналiзу перiодизацiї дебiторської заборгованостi, вiдображеної в баланс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точна кредиторська заборгованiсть облiковується та вiдображається в балансi за номiнальної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iд вiдображається в бухгалтерському облiку в сумi справедливої вартостi активiв, що отриманi або пiдлягають отриманн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вiдображаються в бухгалтерському облiку одночасно зменшенням або збiльшенням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i витрати, якi вiдповiдають критерiям визнання, наводяться у Звiтi про фiнансовi результати з метою визначення чистого прибутку або збитку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Наказу "Про облiкову полiтику пiдприємства" в звiтному роцi тривалiсть операцiйного циклу складала 3 мiсяцi. Кордон суттєвостi при формуваннi показникiв фiнансової звiтностi встановлений в розмiрi 0.1 тис.грн. Протягом звiтного року облiкова полiтика в товариствi не змi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х iнвестицiй в звiтному роцi не було, тому облiк та оцiнка вартостi фiнансових iнвестицiй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сiльськогосподарським пiдприємством. Основними видами дiяльностi Товариства є: вирощування зернових культур, бобових культур i насiння олiйн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сяги виробництва в 2020 роцi станови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шениця - вирощено 2565 ц, реалiзовано - 2663 ц; виручка вiд реалiзацiї становила  128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укурудза - вирощено 5106 ц, реалiзовано 2419 ц; .; виручка вiд реалiзацiї становила  1693,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оняшник - вирощено 1539 ц,;  реалiзовано 471 ц; виручка вiд реалiзацiї становила 799,3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експортує свою продукцiю, а реалiзує її на внутрiшньому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продукцiї, яку виробляє господарство, висока, адже вона необхiдна круглий рiк, споживання не залежить вiд фiнансових та економiчних криз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iстю галузi сiльськогосподарського виробництва є його сезонний харак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ринками збуту виробленої продукцiї являються переробнi пiдприємства України. Сортовi плоди закупають в господарствi пiдприємцi i реалiзують на ринках Вiнниччини. Свою продукцiю товариство реалiзує оптом юридичним i фiзичним особам та в роздрiб своїм працiвникам. Основними покупцями в звiтному роцi були: 6.</w:t>
        <w:tab/>
        <w:t>Основнi клiєнти по збуту продукцiї :фiлiя ВКВК ТОВ "Вiнницька птахофабрика" (код ЄДРПОУ 38023113); ТОВ "РАН- Агропостач" (код ЄДРПОУ 40202227); ДП ЗАТ "ТЕУВЕС ХОЛДIНГ" (код ЄДРПОУ 2167038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в дiяльностi емiтента: високi цiни на всi матерiально-технiчнi ресурси для сiльського господарства, що призводить до виробництва продукцiї з високою собiвартiстю, тому скорочується кiлькiсть ринкiв збуту, де вироблена нами продукцiя була б конкурентноздатною; невiдповiднiсть встановлених комерцiйними структурами цiн на с/г продукцiю з цiнами на паливно-мастильнi матерiали, запаснi частини, хiмзахист та iншi засоби матерiально технiчного постачання; несвоєчаснi платежi замовникiв; зростання цiн на сировину i матерiали. Заходами щодо зменщення ризикiв є: своєчасне закриття вологи, посiв зернових i технiчних культур в агротехнiчнi оптимальнi строки, використання районованих високоврожайних продуктивних сортiв; збiльшення кiлькостi запасiв матерiально-технiчних засобiв. Канали збуту продукцiї - шляхом укладання договорiв з iснуючими клiєнтами та шляхом залучення нових клiєнтiв. Методи продажу, якi використовує товариство, - зацiкавлення клiєнтiв у пiдтриманнi стосункiв з товариством за рахунок оптимальної цiни на продукцiю , її високу якiсть. Господарство використовує в роботi з клiєнтами як готiвковий,  так i безготiвковий розрахуно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ми сировини виступає продукцiя, яку виробляє пiдприємство; посiвний матерiал, який закуповується в дослiдно-селекцiйних станцiях, цiни на який ростуть з кожним роком; також iншi органiзацiї, якi надають товари та послуги необхiднi для роботи господарства.  Цiни на продукцiю в основному диктує покупе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намiка цiн на продукцiю господар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и на зернову i технiчну продукцiю в порiвняннi з минулими роками збiльшились. Це сталося за рахунок погiршення клiматичних умов , а саме посуха , що привело до зменшення урожайностi с/г культур i вiдповiдно цiни на продукцiю збiльшились в середньому на 35-7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ливостi стану розвитку галузi сiльськогосподарського виробництва є знецiнення с/г продукцiї, виручки вiд якої достатньо тiльки на придбання необхiдної для виробництва i зовсiм не достатньо для сортооновлення, для придбання технiки, засобiв для догляду за рослинами, що в свою чергу  призводить до збитковостi основної кiлькостi пiдприємств галу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проваджує у виробництво одну з нових технологiй - крапельтне зрошення. Рiвень впровадження нових технологiй, нових товарiв в галузi невисокий. Новi технологiї впроваджуються, виходячи з можливостей господарства та їх прибутковостi, а також попиту на продукцiю на ринку збуту. Конкуренцiя в сiльському господарствi висока, адже Вiнницька область - аграрний регiон. Основними конкурентами є ТОВ "Зернопродукт", господарства областi, що займаються такими ж видами дiяльностi, як товариство, а також експорт з-за корд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 плани розвитку господарства: збiльшення обсягiв виробництва сiльськогосподарської продукцiї; залученнi нових клiєнтiв, покращеннi якостi продукцiї, модернiзацiї основних засобiв, вирощуваннi технiчних культ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умовах ринкової економiки функцiонують iншi господарства такого ж напрямку, тому конкуренцiя постiйно зростає. Господарство прагне покращити своє матерiальне становище i випускати бiльш якiсну продукцiю, вiд реалiзацiї якої залежить прибуток, який необхiдний для впровадження нових технологiй та закупiвлю якiсних сортiв зернов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спективний план розвитку Товариства : модернiзацiя необоротних актив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ими постачальниками за основними видами сировини та матерiалiв, що займають бiльше 10 вiдсоткiв в загальному об`ємi постачання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П "Велес Агросервiс" (код ЄДРПОУ 4020205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Техноторг - Дон"  ( код ЄДРПОУ 3176481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Окко - Бiзнес Партнер" ( код ЄДРПОУ 3769362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Промавтоматика Вiнниця" ( код ЄДРПОУ 3484915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ОВ "Агро Ойл ЮА" ( код ЄДРПОУ 4307700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ою дiяльнiсть товариство здiйснює тiльки на територiї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ерiод 2016 - 2018 рр. списано основних засобiв балансовою вартiстю 145301,61 грн., а саме: зернопогрузчик ЗП 60 - 9941,60 грн., культиватор КД-42 - 105000,01 грн., коток КЗК 6-01 - 3036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вiдбулось списання застарiлої сiльсько-господарської технiки на суму 141.9 тис.грн., зокрема: водонапiрна башня - балансовою вартiстю 45.6 тис.грн., метальник зерна - балансовою вартiстю 84.2 тис.грн., автомобiль МАЗ -500 - балансовою вартiстю 8.3 тис.грн., автомобiль САЗ 3508 - балансовою вартiстю 3.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придбано основних засобiв на суму 28.8 тис.грн., зокрема: машини та обладнання - балансовою вартiстю 28.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0 роцi вiдбулось списання на суму  1639.6 тис.грн., зокрема:  насiння - на суму 198.8 тис.грн.;  мiнеральнi добрива та хiмпрепарати -  на суму 1117.6 тис. грн.; пальне -  на суму 270.4 тис грн.; запаснi частини - на суму 52.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0 роцi придбано основних засобiв на суму 80 тис.грн., зокрема:  сепаратор IСТ- балансовою вартiстю 20.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1 року не вiдбувалося списання основних засобiв; придбання основних засоб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а 2022 р. не планує залучати будь-якi iнвестицiї або придбання, пов'язанi з її господарськ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ротязi звiтного перiоду Товариство не орендувало основнi засоби та не здавало в оренду власнi основнi засоби. Також протягом звiтного перiоду Товариство не здiйснювало будь-яких значних правочинiв щодо основних засобiв. Товариство утримує основнi засоби за власнi кошти. Основнi засоби товариства знаходяться за адрес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корисної експлуатацiї будiвель i споруд - 40 рокiв, обладнання виробничого призначення - 8 рокiв, транспортних засобiв - 5 рокiв. Основнi засоби за кожною основною групою використовуються за своїм прямим призначенням, ступiнь використання засобiв виробничого призначення - 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основних засобiв  на початок року - 3679,3 тис. грн., сума зносу на початок року - 2656 тис. грн., залишкова вартiсть - 1023,3 тис. грн., первiсна вартiсть на кiнець звiтного року - 3775 тис. грн. та сума зносу на кiнець звiтного року - 2818,2 тис. грн., залишкова вартiсть - 966,8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межень в використаннi ОЗ не має. Виробничi потужностi використовуються пов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товариства не має значного впливу на погiршення стану навколишнього середовища, тому екологiчнi питання, що можуть позначитись на використаннi активiв вiдсутнi. Для зменшення викидiв забруднюючих речовин в атмосферне повiтря на пiдприємствi постiйно проводиться технiчний огляд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даний час Товариство не має планiв щодо капiтального будiвництва, так як такi плани потребують значних грошових вкладень та залучення кредитних ресурсiв, вартiсть яких є висок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ширення або удосконалення основних засобiв в зв'язку зi складною економiчною та полiтичною ситуацiєю в державi на 2022 рiк не планується, методи фiнансування вiдсутнi, видатки не заплан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суттєво впливає економiчний  та фiнансовий стан вiтчизняного виробника та споживача, оскiльки обсяг реалiзацiї пiдприємства як постачальника залежить вiд попиту споживача, та його платоспроможностi. Крiм того на ринку збуту з кожним роком зростає конкуренцiя, отже кiлькiсть пiдприємств зростає i тому обсяги робiт падають. Фiнансовi показники господарства в великiй мiрi залежать вiд обсягу виробництва та реалiзацiйних цiн на вироблену продукцiю. Також на обсяг виробництва продукцiї вплинула недостатня кiлькiсть мiнеральних добрив, ядохiмiкатiв та запасних частин для технiки та недостатнiсть обiгових коштiв, недостаток с/г 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сподарство спецiалiзується на вирощуваннi продукцiї садiвництва, яка має попит на ринку, є прибутковою, то для успiшної життєдiяльностi пiдприємства необхiдно розвивати саме цю галузь, для розвитку якої є сприятливi умови (природно-клiматичнi, квалiфiкованi робiтники, матерiально-технiчна баз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товариства впливають проблеми: недостатнiсть обiгових коштiв, виробничо-технологiчнi - знос основних засобiв, екологiчнi - веснянi замороз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наступному роцi товариство планує здiйснювати заходи, направленi на розширення виробництва, реконструкцiю основних засобiв. Полiпшення фiнансового стану, планується за рахунок освоєння нових видiв робiт, залучення нових клiєнтiв, збiльшення товарообi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обраної полiтики щодо фiнансування дiяльностi емiтента - товариство веде свою дiяльнiсть виключно за рахунок власних коштiв на основi самофiнансування та самоокупностi. Основним джерела фiнансування акцiонерного товариства є авансування пiд майбутнiй урожай, а також кошти отриманi вiд реалiзацiї продукцiї. Для успiшної дiяльностi товариства власних обiгових коштiв недостатньо.Пiдприємство має сезонний характер роботи, тому  господарство потребує фiнансування на пiльгових умовах. Велика кiлькiсть основних засобiв тягне за собою амортизацiйнi вiдрахування, якi впливають на фiнансовий стан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а полiтика щодо фiнансування господарської дiяльностi товариства проводиться за рахунок госпрозрахунку . Придбання основних засобiв, проводиться за рахунок прибутку вiд реалiзацiї сiльськогосподарськ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бочого капiталу достатньо для поточних потреб господар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налiз лiквiдностi пiдприємства здiйснюється за даними балансу та дозволяє визначити спроможнiсть пiдприємства сплачувати свої поточн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жливими шляхами покращення лiквiдностi товариства, є отримання додаткового кредитування на пiльгових умовах, залучення iнвестицiї та отримання вiд замовникiв попередньої оплати перед виконанням договiр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абсолютної лiквiдностi характеризує негайну готовнiсть товариства лiквiдувати поточнi зобов'язання i визначається як вiдношення суми грошових коштiв товариства в їх еквiвалентiв та поточних фiнансових iнвестицiй до суми поточних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року вiдповiдно з розрахунком коефiцiєнта товариство повнiстю готове негайно лiквiдувати поточ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загальної лiквiдностi (покриття) характеризує готовнiсть товариства лiквiдувати поточнi зобов'язання i визначається як вiдношення оборотних активiв товариства до суми поточних зобов'язан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року розрахований коефiцiєнт лiквiдностi значно бiльший за нормативне значення показника, та свiдчить про те, що товариство може лiквiдувати поточ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фiнансової стiйкостi характеризує спiввiдношення власних коштiв та вартостi майна товариства. Вiдсоток власних коштiв у власному майнi вказує на те, що товариство має достатнiй рiвень фiнансової стiйкостi i вiдносно незалежне вiд зовнiшнiх фiнансових джере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аний показник на кiнець року бiльший за нормативне значення показника та свiдчить про  стабiльний фiнансовий стан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ефiцiєнт покриття зобов'язань власним капiталом характеризує спiввiдношення зобов'язань та власних кош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ований показник на кiнець року свiдчить про те, що товариство має дуже малу залежнiсть вiд залучен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всi договiрнi обов'язки виконанi. На даний час договори на виконання пiдрядних робiт не уклад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равильнiй полiтицi держави (дотацiя сiльськогосподарського виробника) господарство може прогнозувати вартiсний об`єм виробництва сiльськогосподарської продукцiї, а також цiну реалiзацiї цiє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напрямки дiяльностi товариства на 2022 рiк при результатах виробництва 2021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iяти соняшника - 57га , зiбрати - 2565 ц, реалiзувати - 2000 ц; посiяти кукурудзи - 50 га,  зiбрати - 3750 ц, реалiзувати - 3000 ц.</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бiльне економiчне становище в державi може позитивно вплинути на дiяльнiсть емi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вплинути на дiяльнiсть емiтента в майбутньому, є збiльшення iнфляцiї, зростання цiн на ПММ, подорожчання кредитних ресурсiв, несприятливi погоднi умови,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2022 р. планує зайнятися вирощуванням, переробкою с/г продукцiї. Для покращення фiнансового стану товариство працює в напрямку розширення ринку збуту, пошуку вигiдних договорiв. Щодо розширення виробництва, реконструкцiї та полiпшення фiнансового стану, якi можуть вплинути на дiяльнiсть в майбутньому - товариство не прогнозу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полiтика щодо дослiджень та розробок не проводилась,  витрати на дослiдження та розробки за звiтний рiк також не здiйсню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розмiру Статутного фонду не вiдбувались. Всi акцiї розмiщеннi повнiстю. Iншi ЦП не продавались i не випускались. Iнвестицiй у виглядi ЦП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Юридичнi особи акцiонерами товариства не явл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розрахунку показникiв (коефiцiєнтiв) вивчення дiяльностi господарства, усi коефiцiєнти зросли, що показує спроможнiсть товариства розвиватись i збiльшувати об`єми виробництва та реалiзацiї сiльськогосподарськ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оказники фiнансово-господарської дiяльностi пiдприємства (тис.грн.) за 2019, 2020, 2021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ктиви - 6210; 6493,9; 651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паси -  3316.2; 3819.2; 391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умарна дебiторська заборгованiсть:  975.4; 1640,6; 1601,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оточнi зобов'язання: 913.6; 1368,2; 118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рошовi кошти та їх еквiваленти:  0.8; 10,8; 3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сновнi засоби: 1083.2; 1023,3; 96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истий прибуток: 1063; 663,7; 20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з характеристики приведених показникiв можна зробити висновок, що фiнансовий стан товариства станом на 31.12.2021 р. стiйкiй, товариство платоспроможне, але в деякiй мiрi фiнансово залежне вiд зовнiшнiх джерел фiнансування, в звiтному роцi прибутков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 Загальних зборах можуть брати участь особи, включенi до перелiку акцiонерiв, якi мають право на таку участь, або їх представни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елiк  акцiонерiв,  якi  мають  право на участь у Загальних зборах,  складається станом на 24 годину за три робочих днi до дня проведення  таких  зборiв у порядку,  встановленому законодавством про  депозитарну  систему  Україн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Наглядова рада Товариства є колегiальним органом.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и Наглядової ради обираються з числа фiзичних осiб, якi мають повну дiєздатнiсть. Член Наглядової ради не може бути одночасно членом виконавчого органу та/або членом Ревiзiйної комiсiї Товариства. 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встановлюється в кiлькостi 3 (трьох) осiб.</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чик Галина Михайлiвна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льник Альона Пантелеймонiвна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ибачок Михайло Якович - член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є одноосiбним виконавчим органом Товариства, який здiйснює керiвництво його поточною дiяльнiстю та органiзовує виконання рiшень Загальних зборiв акцiонерiв та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енеральний директор вирiшує всi питання дiяльностi Товариства, крiм тих, що вiднесенi до компетенцiї iнших органiв Товариств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пiдзвiтний Загальним зборам i Наглядовiй радi, органiзовує виконання їх рiшень. Генеральний директор дiє вiд iменi Товариства у межах, встановлених Законом України "Про акцiонернi товариства", Статутом Товариства та  Положенням про виконавчий орган (Генерального директор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 обирається на посаду рiшенням Загальних зборiв акцiонерiв згiдно Статуту строком на 5 ро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йдучик Володимир Павлович - Генеральний директор ПрАТ "Агрофiрма "Колос"</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 складається з 3 (трьох) осiб. До складу Ревiзiйної комiсiї входять Голова  та члени Ревiзiйної комiсiї, один з яких виконує функцiї секретар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 обираються  з числа  фiзичних  осiб, якi  мають  повну цивiльну дiєздатнiсть. Голова та члени Ревiзiйної комiсiї не можуть одночасно бути головою, членами Наглядової ради Товариства та/або членом виконавчого орган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идорук Оксана Iванiвна - 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иш Наталiя Iванiвна - член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ельник Тетяна Леонiдiвна - член Ревiзiйної комiс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йдучик Володимир Павл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5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2218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52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йдучик Галина Михай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34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776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34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ибачок Михайло Як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15847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идорук Окса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315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иш Наталiя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8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4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8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Тетяна Леонiд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5847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уторянська Валентина Васил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Альона Пантелеймо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7115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а спiлка споживчих товариств Украї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263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д/н р-н, м.Київ, вул.Хрещатик, 7/1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3454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ижопiльська районна спiлка споживчих товариств</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74077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0, Україна, Крижопiльський р-н, смт.Крижопiль, Комсомольська, 1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46434</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iональне вiддiлення фонду державного майна України по Вiнницькiй област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332799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18, Україна, Ленiнський р-н, м.Вiнниця, вул. Гоголя 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часники (акцiонери) товариства є фiзичнi особи, громадяни України в кiлькостi 265 осiб</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11911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i перспективи подальшого розвитку  господарства: збiльшення обсягiв виробництва сiльськогосподарської продукцiї; залучення нових клiєнтiв, покращення якостi продукцiї, модернiзацiя основних засобiв, вирощування технiчних культур. При правильнiй полiтицi держави (дотацiя сiльськогосподарського виробника) господарство може прогнозувати вартiсний об`єм виробництва сiльськогосподарської продукцiї, а також цiну реалiзацiї цiєї продукцiї. На наступнi роки Товариство планує здiйснювати заходи, направленi на розширення виробництва, реконструкцiю основних засобiв, полiпшення фiнансового стану, а саме - освоєння нових видiв робiт, залучення нових клiєнтiв, ремонт технiки i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стотними факторами, якi можуть вплинути на дiяльнiсть емiтента в майбутньому, є збiльшення iнфляцiї, зростання цiн на сировину i матерiали, подорожчання кредитних ресурсiв, що негативно вплине на дiяль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є сiльськогосподарським пiдприємством. Основними видами дiяльностi Товариства є: вирощування зернових культур, бобових культур i насiння олiйних культур. Основними видами продукцiї Товариства є: зерновi i зернобоб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виток сiльського господарства залежить вiд клiматичних умов та невiдповiдностi встановлених комерцiйними структурами цiн на сiльськогосподарську продукцiю та засобiв матерiально-технiчного постачання. Вiдкриваються новi фiрми такого ж напрямку. Тому пiдприємство шукає бiльш дешевих постачальникiв, а також новi нiшi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пiдприємства суттєво впливає економiчний та фiнансовий стан вiтчизняного товаровиробника та споживача, оскiльки обсяги реалiзацiї пiдприємства як постачальника залежить вiд попиту споживача, його платоспроможностi. Перспективнiсть виробництва продукцiї, яку виробляє господарство, висока, адже вона необхiдна круглий рiк, проте споживання  залежить вiд фiнансових та економiчних криз в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отримує iстотнi вигоди вiд свого статусу сiльськогосподарського виробника, воно звiльняється вiд сплати податку на прибуток i замiсть цього сплачує єдиний податок (4 група) - спецiальний режим прямого оподаткування доходiв вiд ведення сiльськогосподарського виробництва. Безпосереднiм об'єктом оподаткування виступає земля, вiд використання якої отримують дохiд. Ставка цього податку є незмiнною по вiдношенню до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свою дiяльнiсть на територiї України. Оскiльки закони та нормативнi акти, якi впливають на операцiйне середовище в Українi, можуть швидко змiнюватися, активи та операцiйна дiяльнiсть Товариства можуть опинитися пiд загрозою через несприятливi змiни в полiтичному та економiчному середовищ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ерiвництво вважає, що воно вживає всi необхiднi заходи для забезпечення стiйкостi бiзнесу Товариства  в нинiшнiх умовах. Однак, несподiванi погiршення в економiцi можуть негативно впливати на результати дiяльностi Товариства i фiнансове становище. Ефект такого потенцiйно негативного впливу не може бути достовiрно оцiн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ське законодавство щодо оподаткування та здiйснення господарської дiяльностi не завжди мiстить чiтко сформульованi нормативнi акти, а їх iнтерпретацiя залежить вiд точки зору мiсцевих, обласних i центральних органiв державного управлiння. Часто точки зору рiзних органiв на певне питання вiдрiзняються. Керiвництво вважає, що Товариство дотримувалось всiх нормативних положень, i всi передбаченi законодавством податки та платежi були сплаченi та нарахованi. Водночас iснує ризик того, що операцiї й iнтерпретацiї, що не були поставленi пiд сумнiв у минулому, можуть бути поставленi пiд сумнiв державними органами в майбутньому, хоча цей ризик зменшується з плином ча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емiтентом не укладались деривативи та не вчинялися правочини щодо похiдних цiнних паперiв через їх вiдсу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реме Положення про "Системи внутрiшнього контролю i управлiння ризиками емiтента", яке б узагалюнювало в собi всi заходи контролю, якi здiйснюються в процесi господарської дiяльностi та пiдходи управлiнського персоналу до управлiння ризиками на Товариствi вiдсутн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Ревiзiйна комiсiя. Фiнансова звiтнiсть Товариства складається у вiдповiдностi до Нацiональних положень (стандартiв) бухгалтерського облi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Товариства вiдсутня полiтика щодо страхування кожного основного виду прогнозованої операцiї, для якої використовуються операцiї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ланiв Товариства, його потреби в обiгових коштах задовольняються за рахунок надходження грошових коштiв вiд операцiйної дiяльностi. Товариство не залучає кредитнi ресурси. Надходжень вiд операцiйної дiяльностi достатньо для своєчасного погашення зобов'язань. Товариство переважно розмiщує свої грошовi кошти та їх еквiваленти у великих банках з надiйною репутацiєю, якi знаходяться в Українi. Керiвництво здiйснює постiйний монiторинг фiнансового стану установ, де розмiщенi грошовi кошти та їх еквiваленти. Кредитний ризик пов'язаний з невиконанням банками своїх зобов'язань та обмежується сумою грошових коштiв та їх еквiвалентiв. Товариство, в основному, здiйснює операцiї тiльки з перевiреними i кредитоспроможними клiєнтами на внутрiшньому ринку. Окрiм того, керiвництво проводить додаткову процедуру монiторингу фiнансової iнформацiї про клiєнтiв на щоквартальнiй основi. Iншi ризики вiдстежуються i аналiзуються у кожному конкретному випа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правлiння капiталом - Полiтика управлiння капiталом направлена на забезпечення i пiдтримання оптимальної структури капiталу для скорочення загальних витрат на капiтал, якi виникають, та гнучкостi у питаннях доступу до ринкiв капiталу. Керiвництво здiйснює регулярний монiторинг структури капiталу i може вносити коригування у полiтику та цiлi управлiння капiталом з урахуванням змiн в операцiйному середовищi, тенденцiях ринку або своєї стратегiї розвит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оцiнювання та управлiння ризиками Товариства охоплює всi ризики притаманнi його дiяльностi, забезпечує виявлення, вимiрювання та контроль ризикiв. Управлiння ризиками передбачає наявнiсть послiдовних рiшень, процесiв, квалiфiкованого персоналу i систем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 Товариство застосовує практику корпоративного управлiння у вiдповiдностi до чинного законодавства та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в своїй дiяльностi кодекс корпоративного управлiння фондової бiржi, об`єднання юридичних осiб або iнший коде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ктики корпоративного управлiння, застосовуваної понад визначеної законодавством вимог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одекс корпоративного управлiння на Товариствi вiдсу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21</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лiк питань, що виносилися на голосування, включених до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Обрання членiв лiчильної комiсiї загальних зборiв акцiонерiв ПрАТ "Агрофiрма "Колос" (далi - Товариство), прийняття рiшення про припинення їх повноваже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Затвердження порядку проведення та регламенту роботи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вiт Генерального директора про результати фiнансово-господарської дiяльностi Товариства за 2020 р. Прийняття рiшення за наслiдками розгляду звiту Генерального директора Товариства. Визначення основних напрямiв дiяльностi товариства н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Ревiзiйної комiсiї за 2020 р. Прийняття рiшення за наслiдками розгляду звiту та висновкiв Ревiзiй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 Звiт Наглядової ради за 2020 р. та затвердження заходiв за результатами його розгляду. Прийняття рiшення за наслiдками розгляду звiту та висновкiв Наглядової ра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6. Затвердження рiчного звiту  Товариства за 2020 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Розподiл прибутку товариства вiд фiнансово-господарської дiяльностi за 2020 р.  Затвердження розмiру рiчних дивiдендiв за результатами роботи товариства в 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 Розгляд висновкiв зовнiшнього аудиту та затвердження заходiв за результатами його розгляд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ийняття рiшення про дострокове припинення повноважень голови та членi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Про затвердження умов цивiльно-правових договорiв, що укладатимуться з членами Наглядової ради, обрання особи, яка уповноважується на пiдписання договорiв (контрактiв) з головою та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 по всiм питанням порядку денного проголосовано одноголосно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ПЕРШ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Обрати лiчильну комiсiю в складi  3 осiб: Яновський Сергiй Миколайович - голова лiчильної комiсiї; Кучевська Ольга Михайлiвна - член лiчильної комiсiї; Бiрюк Нiна Iванiвна - член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Припинити повноваження обраної лiчильної комiсiї рiчних загальних зборiв акцiонерiв ПрАТ "Агрофiрма "Колос", що скликанi на 23.04.2021 р., з моменту завершення таких рiчних загальних зборiв акцiонерiв ПрАТ "Агрофiрма "Колос".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ДРУГ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сування на рiчних загальних зборах акцiонерiв з усiх питань порядку денного проводити з використанням бюлетенiв для голосування; пiдрахунок голосiв проводити лiчильною комiсiєю; результати голосування заносити до протоколу про пiдсумки голосування, що пiдписують голова та член лiчильної комiсiї; результати голосування загальним зборам оголошує голова лiчильної комiсiї. Затвердити наступний регламент проведення загальних зборiв акцiонерiв:  час для доповiдi до 10 хвилин; час для виступу до 3 хвилин; час для вiдповiдей на питання встановити - не бiльше 10 хвилин; загальнi збори провести без перерви. Кiно, фото, вiдео зйомка та використання iнших технiчних засобiв фiксацiї iнформацiї на зборах може здiйснюватися особами, якi завчасно звернулись до Наглядової Ради та отримали вiдповiдну згод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ТРЕТЬ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Роботу Генерального директора Товариства  в 2020 р. визнати задовiльною та такою, що вiдповiдає  метi та напрямкам дiяльностi Товариства i положенням його установчих докумен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Звiт Генерального директора Товариства про результати виробничо-господарської дiяльностi товариства в 2020 р. затверди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ити основнi напрямки дiяльностi товариства н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ПО ЧЕТВЕРТОМУ  ПИТАННЮ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Роботу Ревiзiйної комiсiї Товариства в 2020 роцi визнати задовiльною та такою, що вiдповiдає  метi та напрямкам дiяльностi Товариства i положенням його установчих докумен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Звiт i висновки Ревiзiйної комiсiї Товариства про результати перевiрки фiнансово-господарської дiяльностi товариства в 2020 роцi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ПО П'ЯТОМУ ПИТАННЮ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Роботу Наглядової ради Товариства в 2020 роцi визнати задовiльною та такою, що вiдповiдає  метi та напрямкам дiяльностi Товариства i положенням його установчих докуме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Звiт Наглядової ради Товариства за 2020 рiк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ПО ШОСТОМУ ПИТАННЮ ПОРЯДКУ ДЕННОГО: Затвердити рiчний звiт ПрАТ "Агрофiрма "Колос" за 2020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СЬОМ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 Затвердити чистий прибуток у розмiрi 663,7 тис.грн., отриманий ПрАТ "Агрофiрма "Колос" у 2020 роц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Чистий прибуток, отриманий ПрАТ "Агрофiрма "Колос", направити на удосконалення основних засоб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 Девiдендiв за звiтний перiод не нараховувати та не виплачувати.                                                                                                                                                        ВИРIШИЛИ ПО ВОСЬМ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новки зовнiшнього аудиту за 2020 рiк та заходи за результатами його розгляду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ДЕВ`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зв'язку iз неповним складом Наглядової ради достроково припинити повноваження голови на члена Наглядової ради Товариства: Яновського Андрiя Сергiйовича - Голови Наглядової ради; Рибачка Михайла Яковича - члена Наглядової ради.                                                                                                                ВИРIШИЛИ ПО ДЕС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ти членiв Наглядової ради в кiлькостi 3 (трьох) осiб термiном на 3 (три) роки Гайдучик Галину Михайлiвну, Рибачка Михайла Яковича, Мельник Альону Пантелеймон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ПО ОДИНАДЦЯТОМУ ПИТАННЮ ПОРЯДКУ ДЕННОГ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атвердити умови договорiв, в тому числi розмiри винагород, з членами Наглядової ради ПрАТ "Агрофiрма "Колос"  в редакцiях, що додаються до протоколу загальних зборiв акцiонерiв. 2) Уповноважити пiдписати договори з членами Наглядової ради ПрАТ "Агрофiрма "Колос" Генерального директора Товариства Гайдучика Володимира Павловича.</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зачерговi збори в звiтному роцi не склика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йдучик Галина Михайл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простою бiльшiстю голосiв вiд кiлькiсного складу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має право в будь-який час переобрати голову Наглядової Ради.</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передбаченi Статутом та Положенням про Наглядову Рад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льник Альона Пантелеймон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є колегiальним органом, що здiйснює захист прав акцiонерiв Товариства, i в межах компетенцiї здiйснює управлiння Товариством, а також контролює та регулює дiяльнiсть виконавчого органу. Член Наглядової ради повинен виконувати свої обов'язки особисто i не може передавати власнi повноваження iншiй особi. Повноваження члена Наглядової ради дiйснi з моменту його обрання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Наглядової ради Товариства здiйснюється виключно шляхом кумулятивного голосування. Одна й та сама особа може обиратися до складу Наглядової ради неоднораз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iн, на який обирається Наглядова рада становить три рок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бачок Михайло Як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є колегiальним органом, що здiйснює захист прав акцiонерiв Товариства, i в межах компетенцiї здiйснює управлiння Товариством, а також контролює та регулює дiяльнiсть виконавчого органу. Член Наглядової ради повинен виконувати свої обов'язки особисто i не може передавати власнi повноваження iншiй особi. Повноваження члена Наглядової ради дiйснi з моменту його обрання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Наглядової ради Товариства здiйснюється виключно шляхом кумулятивного голосування. Одна й та сама особа може обиратися до складу Наглядової ради неоднораз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iн, на який обирається Наглядова рада становить три ро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Товариства у звiтному перiодi здiйснювала загальне керiвництво дiяльнiстю Товариства, контролювала дiяльнiсть виконавчого органу Товариства, здiйснювала захист прав усiх акцiонерiв в межах своєї компетенцiї, згiдно Статуту Товариства та Положення про Наглядову раду, якi вiдповiдають нормам чинного законодавства та якi затверджено рiшенням Загальних зборiв акцiонерiв. Для прийняття рiшень, члени Наглядової ради мали доступ до повної, достовiрної та своєчасної iнформацiї, були вчасно проiнформованi про рiшення, ухваленi виконавчим органо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 орган, який представляє iнтереси акцiонерiв, Наглядова рада забезпечувала реалiзацiю та захист прав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2020 роцi на засiданнях Ради розглядалися рiзнi питання, що стосуються фiнансово-господарської дiяльностi пiдприємства. Основне мiсце серед них займали питання, необхiднi для належного функцiонування та життєдiяльностi Товариства, забезпечення виробничих i управлiнських процесiв. Рiшення приймалися швидко i оператив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процесi загального керiвництва Наглядова рада визначала мету дiяльностi Товариства, а також ухвалювала стратегiю для її досягнення. З метою виконання цiєї функцiї Наглядова рада здiйснювала контроль за роботою виконавчого органу Товариства та регулярно оцiнювала результати його дiяльностi. Крiм того, Наглядова рада забезпечувала цiлiснiсть та ефективнiсть iснуючих в Товариствi систем облiку та контролю, перевiряла достовiрнiсть квартальної та рiчної фiнансової звiтностi, яка оприлюднюється  Товариств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створен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03.2021 року вiдбулось засiдання Наглядової ради з наступним порядком ден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скликання рiчних зборiв акцiонерiв Приватного акцiонерного товариства  "АГРОФIРМА "КОЛО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Про затвердження проектiв рiшень щодо кожного з питань, включених до проекту порядку денного рiчних загальних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Затвердження фiнансової звiтностi Товариства за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ИЛИ: 1. Затвердити проведення рiчних загальних зборiв акцiонерiв ПрАТ  "АГРОФIРМА "КОЛОС" 23 квiтня 2021 року з запропонованим  проектом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Встановити дату облiку перелiку акцiонерiв, якi мають право на участь у загальних зборах, 19 квiт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ерелiк акцiонерiв, якi будуть повiдомленi про проведення цих загальних зборiв, скласти станом на 17 берез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изначити головного бухгалтера Хуторянську Валентину Василiвну особою, вiдповiдальною за порядок ознайомлення акцiонерiв з документами що стосуються проекту порядку денного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Затвердити проекти рiшень щодо кожного з питань , включених до проекту порядку денного загальних зборiв, якi скликаються 23.04.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Затвердити фiнансову звiтнiсть ПрАТ "АГРОФIРМА "КОЛОС" за 2020 рiк  i пiдготувати основнi показники фiнансово-господарської дiяльностi товариства на затвердження загальними зборами акцiонерiв 23.04.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квiтня 2021 року на засiданнi Наглядової ради розглядались наступн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Про затвердження форми i тексту бюлетенiв для голосування на рiчних зборах акцiонерiв ПрАТ "Агрофiрма "Колос" 23.04.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Про призначення реєстрацiйної комiсiї на збори акцiонерiв 23.04.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ро обрання голови та секретаря загальних зборiв 23.04.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Про призначення тимчасової лiчильної комiсiї на збори акцiонерiв 23.04.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IШИЛИ: 1.Затвердити форму та тексти бюлетенiв на рiчних загальних зборах акцiонерiв 23.04.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У вiдповiдностi до п.3 ст.40 та п.12 ст.52 закону України "Про акцiонернi товариства" доручити виконання повноважень реєстрацiйної комiсiї у складi трьо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новський Сергiй Миколайович  - голова реєстрацiйної комiсiї, Гайдучик Галина Михайлiвна,  Мельник Альона Пантелеймонiвна  - члени реєстрацiй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 Зобов'язати Генерального директора товариства Гайдучика В.П. надати перелiк акцiонерiв, якi мають право на участь у загальних зборах акцiонерiв 23.04.2021 року на дату проведення зб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Призначити головою загальних зборiв акцiонерiв 23.04.2021 року Хуторянську Валентину Василiвну, секретарем зборiв - Сидорук Оксану Iванiв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Призначити тимчасову лiчильну комiсiю до моменту обрання на зборах акцiонерiв 23.04.2021 року лiчильної комiсiї у складi трьох осiб: Яновський Сергiй Миколайович - голова тимчасової лiчильної комiсiї; Кучевська Ольга Михайлiвна - член тимчасової лiчильної комiсiї; Бiрюк Нiна Iванiвна - член тимчасової лiчильної комiс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21 р. вiдбулось засiдання Наглядової ради, на якому розглядалося про вибори Голови Наглядової ради товариства. Вирiшили: Обрати Головою Наглядової ради ПрАТ "Агрофiрма "Колос" Гайдучик Галину Михайлiвн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товариствi не створено комiтетiв, тому оцiнка їх роботи не проводилась.</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у роботи комiтетiв щодо їх компетентностi та ефективностi у звiтному перiодi не проводил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у Наглядової ради Товариства в 2021 роцi визнати задовiльною та такою, що вiдповiдає  метi та напрямкам дiяльностi Товариства i положенням його установчих докумен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м органом Товариства є Генеральний директор, який здiйснює управлiння поточною дiяльнiстю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зобов'яз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еруватися у своїй дiяльностi чинним законодавством України, Статутом Товариства, цим Положенням, iншими внутрiшнiми документ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органiзовувати виробничо-господарську дiяльнiсть Товариства на основi застосування методiв обгрунтованого планування, нормативних матерiалiв, фiнансових i трудових витрат, широкого розповсюдження передового досвiду, а також максимальної мобiлiзацiї резервiв виробництва шляхом досягнення високих технiко-економiчних показникiв, пiдвищення технiчного рiвня i якостi продукцiї, рацiонального i економного витрачання всiх видiв ресурс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живати заходiв щодо забезпечення Товариства квалiфiкованими кадрами, найкращого використання безпечних i сприятливих умов працi, додержання вимог законодавства про охорону навколишнього середо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дiйснювати заходи з соцiального розвитку колективу Товариства, забезпечувати розроблення, укладання i виконання колективного договору, проводити роботу щодо змiцнення трудової i виробничої дисциплiни, сприяти розвитку творчої iнiцiативи i трудової активностi працiвни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безпечувати сполучення економiчних i адмiнiстративних методiв керiвництва, матерiальних i моральних стимулiв пiдвищення ефективностi виробництва, а також пiдсилення вiдповiдальностi кожного працiвника за доручену йому спра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безпечувати додержання законностi, активне використання правових засобiв удосконалення управлiння, змiцнення договiрної дисциплiни i облiку, господарського розраху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вати заходи щодо соцiального захисту трудового колективу, забезпечення i збереження зайнятостi працiв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конувати рiшення, прийнятi Загальними зборами акцiонерiв та Наглядовою рад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собисто брати участь у чергових та позачергових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i Наглядової ради на її вимог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тримуватися встановлених у Товариствi правил та процедур щодо укладання правочинiв, у вчиненнi яких є заiнтересованiсть (конфлiкт iнтере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особам, якi не мають доступу до такої iнформацiї, а також використовувати її у своїх iнтересах або в iнтересах третi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воєчасно надавати матерiали на засiдання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воєчасно надавати Наглядовiй радi, Ревiзiйнiй комiсiї повну i точну iнформацiю про дiяльнiсть та фiнансовий ста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вiдповiдає за ефективну дiяльнiсть Товариства, координацiю дiяльностi iз Наглядової Радою та Ревiз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несе цивiльно-правову вiдповiдальнiсть перед Товариством за збитки, якi завданi Товариству його неправомiрними дiями (бездiяльнiст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є одноосiбним виконавчим органом Товариства, який здiйснює керiвництво його поточною дiяльнiстю та органiзовує виконання рiшень Загальних зборiв акцiонерiв т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Генеральним директором регулярно скликались робочi наради з метою ефективної роботи Товариства та органiзацiї господарської дiяльностi та фiнансування Товариства. Загальний опис прийнятих рiш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ча наказiв та розпоряджень з питань дiяльностi Товариства, обов'язкових для виконання всiма працiвник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iдготовка та подання на затвердження Наглядовою радою проектiв стратегiчного плану  Товариства, рiчного бюджету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дання на затвердження Загальним зборам рiчного звiту i балансу Товариства, висновкiв незалежного аудитора та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та забезпечення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договiрних цiн на продукцiю, послуг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ведення бухгалтерського облiку та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внутрiшнiх нормативних документiв, що визначають взаємовiдносини мiж пiдроздiла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та затвердження положень про структурнi пiдроздiли Товариства та посадовi iнструкц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ка та затвердження правил внутрiшнього трудового розпорядку i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на роботу та звiльнення з роботи працiвникiв Товариства, застосування до них заходiв заохочення та покар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матерiально-технiчного забезпечення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реалiзацiї (збуту) продукцiї, виробленої Товариством, у тому числi робiт та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лагодження  юридичного, економiчного, бухгалтерського та iнформацiйного забезпечення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безпечення Товариства квалiфiкованими кад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проведення аудиторських перевiрок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творення для працiвникiв нормальних, безпечних й сприятливих умов для робо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ацiя виконання екологiчних прогр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живання дiєвих заходiв щодо лiквiдацiї заборгованостi Товариства до бюджету, з виплати заробiтної плати працiвникам, погашення простроченої дебiторської та кредиторської заборгова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робка, внесення змiн та затвердження штатних розкладiв апарату управлiння Товариства, визначення посадових окладiв, тарифiв, ставок, форм i систем оплати працi працiвникiв Товариства та iнших осiб, що залучаються до роботи в ньому, згiдно з законодавством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iнструкцiй та iншi документи Товариства в межах своєї компетен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загальних питань добору, розстановки та перепiдготовки кад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подiл обов'язкiв мiж керiвниками Товариства та передоручення частини  повноважень шляхом видачi довiреностей та наказ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дача довiреностей вiд iмен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iдря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вiдкриття у фiнансово-кредитних установах розрахункових рахункiв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порядження майном та грошовими коштами з врахуванням обмежень, встановлених Законом та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пiдставi прийнятих рiшень Генеральним директором видавались накази та розпорядження, обов'язковi для виконання всiма працiвникам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у Генерального директора Товариства  в 2021 роцi визнати задовiльною та такою, що вiдповiдає  метi та напрямкам дiяльностi Товариства i положенням його установчих докумен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Товариства є колегiальним органом, що здiйснює захист прав акцiонерiв Товариства, i в межах компетенцiї здiйснює управлiння Товариством, а також контролює та регулює дiяльнiсть виконавчого орга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обираються з числа фiзичних осiб, якi мають повну дiєздатнiсть. Член Наглядової ради не може бути одночасно членом виконавчого органу та/або членом  Ревiзiйної комiсiї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Наглядової ради дiйснi з моменту його обрання Загальними збор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Наглядової ради Товариства здiйснюється виключно шляхом кумулятивного голосування. Одна й та сама особа може обиратися до складу Наглядової ради неодноразо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склад Наглядової ради встановлюється в кiлькостi 3 (трьох) осi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оваження члена Наглядової ради, обраного кумулятивним голосуванням, за рiшенням Загальних зборiв можуть бути припиненi достроково лише за умови одночасного припинення повноважень усього складу Наглядової ради. У такому разi рiшення про припинення повноважень членiв Наглядової ради приймається Загальними зборами простою бiльшiстю голосiв акцiонерiв, якi зареєструвалися для участi у зборах та є власниками голосуючих акцiй. Положення цiєї частини не застосовується до права акцiонера (акцiонерiв), представник якого (яких) обраний до складу Наглядової ради, замiнити такого представника - член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iн, на який обирається Наглядова рада становить три роки. У випадку, якщо пiсля закiнчення термiну, встановленого Статутом, Загальними зборами з будь-яких причин не прийнято рiшення про обрання або переобрання Наглядової ради, повноваження членiв Наглядової ради припиняються, крiм повноважень з пiдготовки, скликання i проведення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затвердження в межах своєї компетенцiї положень, якими регулюються питання, пов'язанi з дiяльнiст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формування тимчасової лiчильної комiсiї у разi скликання Загальних зборiв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затвердження форми та тексту бюлетеня для голосування на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прийняття рiшення про проведення рiчних та позачергових Загальних зборiв на вимогу акцiонерiв або за пропозицiєю виконавчого орга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прийняття рiшення про анулювання акцiй чи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прийняття рiшення про розмiщення Товариством iнших цiнних паперiв, крi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затвердження ринкової вартостi майна у випадках, передбачених чинним законодав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0)затвердження умов контракту, який укладатиметься з Генеральним директоро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реєстрацiйної комiсiї, за винятком випадкiв, встановлених чинним законодав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затвердження умов трудових договорiв, що укладатиму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4)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дати складення перелiку осiб, якi мають право на отримання дивiдендiв, порядку та строкiв виплати дивiдендiв у межах граничного ст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вирiшення питань про участь Товариства у промислово-фiнансових групах та iнших об'єднаннях, про заснування iнших юридичних осiб; вирiшення питань про створення та/або участь у будь-яких юридичних особах, їх реорганiзацiю та лiквiд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8)прийняття рiшення про вчинення значних правочинiв у випадках, якщо ринкова вартiсть майна або послуг, що є його предметом, становить вiд 10 до 19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0)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3)надсилання пропозицiй акцiонерам про придбання особою (особами, що дiють спiльно) значного пакета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вирiшення iнших питань, що належать до виключної компетенцiї Наглядової ради згiдно iз законом або Статутом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м органом Товариства є Генеральний директор, який здiйснює управлiння поточною дiяльнiстю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Генерального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пiдзвiтний Загальним зборам i Наглядовiй радi, органiзовує виконання їх рiшень. Генеральний директор дiє вiд iменi Товариства у межах, встановлених Статутом i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м директором Товариства може бути будь-яка фiзична особа, яка має повну дiєздатнiсть i не є членом Наглядової ради чи членом Ревiзiйної комiс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Генерального директора визначаються чинним законодавством, Статутом  та Положенням про Виконавчий орган (Генерального директора), а також трудовим договором (контрактом), що укладається з ним. Вiд iменi Товариства трудовий договiр (контракт) пiдписує голова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на вимогу органiв та посадових осiб Товариства зобов'язаний надати можливiсть ознайомитися з iнформацiєю про дiяльнiсть Товариства в межах, встановлених законом, Статутом та внутрiшнiми положення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а також представник профспiлкового або iншого уповноваженого трудовим колективом органу, який пiдписав колективний договiр вiд iменi трудового колективу, мають право бути присутнiми на робочих нарада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обирається та вiдкликається з посади Загальними зборами акцiон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має право без довiреностi дiяти вiд iменi Товариства,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разi неможливостi виконання Генеральним директором своїх повноважень  його повноваження здiйснює особа призначена Наглядовою рад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Ревiзiйна комiсiя. Фiнансова звiтнiсть Товариства складається у вiдповiдностi до Нацiональних положень (стандартiв) бухгалтерського облi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проводить аналiз строкiв виникнення активiв i погашення зобов'язань i планує свою лiквiднiсть у залежностi вiд очiкуваних строкiв погашення вiдповiдних фiнансових iнструмен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ланiв Товариства, його потреби в обiгових коштах задовольняються за рахунок надходження грошових коштiв вiд операцiйної дiяльностi. Товариство не залучає кредитнi ресурси. Надходжень вiд операцiйної дiяльностi достатньо для своєчасного погашення зобов'язань. Товариство переважно розмiщує свої грошовi кошти та їх еквiваленти у великих банках з надiйною репутацiєю, якi знаходяться в Українi. Керiвництво здiйснює постiйний монiторинг фiнансового стану установ, де розмiщенi грошовi кошти та їх еквiваленти. Кредитний ризик пов'язаний з невиконанням банками своїх зобов'язань та обмежується сумою грошових коштiв та їх еквiвалентiв. Товариство, в основному, здiйснює операцiї тiльки з перевiреними i кредитоспроможними клiєнтами на внутрiшньому ринку. Окрiм того, керiвництво проводить додаткову процедуру монiторингу фiнансової iнформацiї про клiєнтiв на щоквартальнiй основi. Iншi ризики вiдстежуються i аналiзуються у кожному конкретному випад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здiйснює регулярний монiторинг структури капiталу i може вносити коригування у полiтику та цiлi управлiння капiталом з урахуванням змiн в операцiйному середовищi, тенденцiях ринку або своєї стратегiї розвит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истема оцiнювання та управлiння ризиками Товариства охоплює всi ризики притаманнi його дiяльностi, забезпечує виявлення, вимiрювання та контроль ризикiв. Управлiння ризиками передбачає наявнiсть послiдовних рiшень, процесiв, квалiфiкованого персоналу i систем контрол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йдучик Володимир Пав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519028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42218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йдучик Галина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60045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37765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ємцова Надiя Авксентi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4861976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437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алiвон Олександр I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2147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Яновський Сергiй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6172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котовчук Григорiй Гаври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77923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ЦЕНТРАЛЬНА СПIЛКА СПОЖИВЧИХ ТОВАРИСТВ УКРАЇН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00126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734548</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IЛЬСЬКОГОСПОДАРСЬКЕ ТОВАРИСТВО З ОБМЕЖЕНОЮ ВIДПОВIДАЛЬНIСТЮ "ГОСЛIНГ"</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67299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4128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органiв управлiння Товариства 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а та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енеральний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а та члени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складу Наглядової ради обираються акцiонери або особи, якi  представляють їхнi iнтереси (далi - представники акцiонерiв), строком на три роки. Обрання членiв Наглядової ради Товариства здiйснюється виключно шляхом кумулятив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бираються членами Наглядової ради з їх числа простою бiльшiстю голосiв  вiд кiлькiсного склад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збори Товариства можуть прийняти рiшення про дострокове припинення повноважень членiв Наглядової ради та одночасне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лен Наглядової ради, обраний як представник акцiонера або групи акцiонерiв, може бути замiнений таким акцiонером або групою акцiонерiв у будь-який ч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 разi неможливостi виконання обов'язкiв члена Наглядової ради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рипиненням повноважень члена Наглядової ради одночасно припиняється дiя договору (контракту), укладеного з 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Якщо кiлькiсть членiв Наглядової ради, повноваження яких дiйснi, становить менше половини її кiлькiсного складу, обраного Загальними зборами, товариство протягом трьох мiсяцiв має скликати позачерговi Загальнi збори для обрання  всього склад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i та членам Наглядової  ради  у перiод виконання ними  своїх  обов'язкiв компенсуються витрати, пов'язанi iз виконанням функцiй члена Наглядової ради та виплачується винагорода, за рiшенням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умов оплати покладається на Загальнi збори за затвердженим зборами кошторис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обирається на посаду Загальними зборами простою бiльшiстю голосiв  акцiонерiв,  якi  зареєструвалися  для участi у Загальних зборах строком на 5 (п`ять)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м директором Товариства може бути будь-яка фiзична особа, яка має повну дiєздатнiсть i не є членом Наглядової ради чи Ревiз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сля обрання Генерального директора протягом  3 (трьох) днiв з ним укладається трудовий договiр (контракт), у якому передбачаються права, обов'язки, вiдповiдальнiсть сторiн, умови та порядок оплати працi, пiдстави дострокового припинення та наслiдки розiрвання договору,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iменi Товариства трудовий договiр (контракт) з Генеральним директором пiдписує Голова Наглядової ради чи особа, уповноважена на те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вноваження  Генерального директора можуть бути припиненi достроково у випадках, передбачених чинним законодавством України, Статутом i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енеральний директор може переобиратися (призначатися) на посаду необмежену кiлькiсть термiнiв (ст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глядова рада має право вiдсторонити вiд виконання повноважень Генерального директора,  дiї або бездiяльнiсть якого порушують  права акцiонерiв  чи самого Товариства,  до вирiшення Загальними зборами питання пр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вирiшення  Загальними  зборами  питання   про   припинення  повноважень Генерального директора Наглядова рада  зобов'язана  призначити  особу,  яка тимчасово здiйснюватиме повноваження Генерального директора. Наглядова  рада  зобов'язана  протягом  10  днiв  з дати ухвалення вiдповiдного  рiшення  оголосити  про  скликання  Загальних зборiв,  до порядку денного яких повинно бути включено питання про переобрання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вноваження Генерального директора припиняються за рiшенням Наглядової ради в 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невиконання рiшень Загальних зборiв та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перевищення повноважень, наданих й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нанесення своїми дiями або бездiяльнiстю матерiальної та фiнансової шкоди Товарист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не забезпечення контролю за роботою пiдпорядкованих йому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неможливiсть виконання своїх повноважень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дострокового припинення повноважень Генеральному директору встановлюються  додатковi гарантiї та компенсацiї: матерiальна допомога у розмiрi шести середнiх заробiтних плат Генерального директора, обчислених за останнi три мiсяцi. У разi смертi Генерального директора в перiод дiї контракту його сiм'ї сплачується одноразова допомога в розмiрi дванадцяти середнiх заробiтних плат Генерального директора, обчислених за останнi три мiсяцi, iншi виплати, передбаченi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обирається Загальними зборами простою бiльшiстю голосiв у кiлькостi 3 (трьох) осiб строком на 3 (три) рок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Ревiзiйної комiсiї може бути вiдкликаний до закiнчення термiну повноважень Ревiзiйної комiсiї рiшенням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 рiшення загальних зборiв повноваження члена Ревiзiйної комiсiї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наглядову раду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в разi неможливостi виконання обов'язкiв члена ревiзiйної комiсiї за станом здоров'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глядова рада розглядає можливiсть припинення повноваження члена Ревiзiйної комiсiї та виносить вiдповiдне рiшення на затвердження найближч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и Ревiзiйної комiсiї не можуть бут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ва та секретар Ревiзiйної комiсiї обираються членами Ревiзiйної комiсiї з їх числа простою бiльшiстю голосiв вiд кiлькiсного складу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членам Ревiзiйної комiсiї встановлює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ам Ревiзiйної комiсiї компенсуються виплати у зв'язку iз службовими вiдрядженнями, якi включають - добовi за час перебування у вiдрядженнi, вартiсть проїзду до мiсця призначення i назад та витрати з найму жилого примiщення в порядку i розмiрах, установл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олова Наглядової ради органiзовує її роботу, скликає засiдання Наглядової ради та головує на них, вiдкриває Загальнi збори,  здiйснює iншi повноваження, передбаченi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компетенцiї Наглядової ради належить вирiшення питань, передбачених чинним законодавством України та Статутом Товариства, а також переданих для вирiшення Наглядовою радою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iдготовка проекту т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прийняття рiшення про проведення рiчних або позачергових загальних зборiв у випадках,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8) прийняття рiшення про укладання правочинiв щодо вiдчуження рухомого та нерухомого майн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обрання реєстрацiйної комiсiї, за винятком випадкiв, встановл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прийняття рiшення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рiшення питань, передбачених чинним законодавством України,  в разi злиття,  приєднання, подiлу, ви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рийняття рiшення про надання згоди на вчинення значних правочинiв якщо ринкова вартiсть майна або послуг, що є їх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9) надсилання оферти акцiонерам вiдповiдно до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вирiшення iнших питань, що належать до виключної компетенцiї  Наглядової ради згiдно iз  Статут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итання, що належать до виключної компетенцiї Наглядової ради, не можуть бути переданi нею для вирiшення Генеральному директору. За рiшенням Загальних зборiв на Наглядову раду може покладатися виконання окремих функцiй, що належать до компетенцiї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ладання договорiв вiд iменi Товариства з Генеральним директором, РевiзоромТовариства здiйснює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розробка основних напрямкiв дiяльностi та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визначення напрямкiв поточної дiяльностi Товариства, затвердження оперативних планiв роботи та контроль за їх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органiзацiя господарської дiяльностi та фiнансува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попереднiй розгляд питань, що належать до компетенцiї Загальних зборiв, пiдготовка цих питань до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розробка на Загальнi збори пропозицiй з питань дiяльностi Товариства та внесення цих пропозицiй на затвердження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вчинення правочинiв вiд iменi Товариства на свiй розсуд, якщо ринкова вартiсть майна або послуг, що є його предметом, становить до 10 (деся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винесення на вирiшення Наглядовiй ради питання про вчинення значного правочину, якщо ринкова вартiсть майна або послуг, що є його предметом, становить вiд 10-ти вiдсоткiв вартостi активiв за 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видача наказiв та розпоряджень з питань дiяльностi Товариства, обов'язкових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пiдготовка та подання на затвердження Наглядовою радою проектiв стратегiчного плану  Товариства, рiч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подання на затвердження Загальним зборам рiчного звiту i балансу Товариства, висновкiв незалежного аудитора та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забезпечення виконання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попереднiй розгляд питань, якi виносяться на розгляд Загальних зборiв або Наглядової  ради, пiдготовка необхiдних iнформацiї та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органiзацiя та забезпечен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залучення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розробка та затвердження штатного розкладу (органiзацiйної структури Товариства), посадових окладiв працiвникiв Товариства,  умови премiювання працiвникiв Товариства,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затвердження договiрних цiн на продукцiю, послуги Товариства у межах своєї компетенцiї та у вiдповiдностi з дiюч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органiзацiя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0)затвердження внутрiшнiх нормативних документiв, що визначають взаємовiдносини мiж пiдроздiла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1)розробка та затвердження положень про структурнi пiдроздiли Товариства та посадовi iнстр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розробка та затвердження правил внутрiшнього трудового розпорядку i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3)прийняття на роботу та звiльнення з роботи працiвникiв Товариства, застосування до них заходiв заохочення та покар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4)вирiшення загальних питань добору, розстановки та перепiдготовки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5)заслуховування звiтiв посадових осiб структурних пiдроздiлiв Товариства i прийняття рiшень п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6)видача довiреносте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7)прийняття рiшення про вiдрядження, а також про дiловi закордоннi поїзд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8)вiдкриття у фiнансово-кредитних установах розрахунковi, валютнi та iнших рахун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9)розпорядження майном та грошовими коштами з врахуванням обмежень, встановлених Законом та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забезпечення дотримання норм законодавства про прац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керiвництво роботою структурних пiдроздiлiв  Товариства, забезпечення виконання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розподiл обов'язкiв мiж керiвниками Товариства та передоручення частини  повноважень шляхом видачi довiреностей та на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4)визначення осiб (представникiв) для участi вiд iменi Товариства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5)здiйснення iнших повноважень, виконання iнших дiй, необхiднi для досягнення цiлей Товариства, передбачених чинним законодавством, Статутом та цим Положенням за винятком тих, що належать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мпетенцiя Генерального директора може бути змiнена шляхом внесення змiн до Статуту або прийняття вiдповiдного рiшення (затвердження змiн до Положення про Генерального директора)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оже прийняти рiшення про передачу частини належних йому прав до компетенцiї керiвникiв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еревiрки фiнансово-господарської дiяльностi Товариства проводяться Ревiзiйною комiсiєю за дорученням Загальних зборiв, Наглядової ради, з її власної iнiцiативи або на вимогу акцiонерiв, вiдповiдно до вимог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забезпечує членам Ревiзiйної комiсiї доступ до iнформацiї в межах, передб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ри здiйсненнi контролю за фiнансово-господарською дiяльнiстю правлiння  структурних пiдроздiлiв, фiлiй, представництв, створених Товариством,  Ревiзiйна комiсiя перевiря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достовiрнiсть та повноту даних, якi мiстяться у фiнансовiй звiтностi Товариства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iдповiднiсть ведення бухгалтерського, податкового, статистичного облiку та звiтностi вiдповiдним нормативним документ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своєчаснiсть i правильнiсть вiдображення у бухгалтерському облiку всiх фiнансових операцiй вiдповiдно до встановлених правил та поряд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отримання Директором Товариства, керiвництвом структурних пiдроздiлiв, фiлiй, представництв наданих їм повноважень щодо розпорядження майном Товариства, структурних пiдроздiлiв, фiлiй, представництв,  укладання правочинiв та проведення фiнансових операцiй вiд iменi Товариства, структурних пiдроздiлiв, фiлiй,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своєчаснiсть та правильнiсть здiйснення розрахункiв за зобов'язанн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зберiгання грошових коштiв та матерiальних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використання коштiв резервного та iнших фонд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авильнiсть нарахування та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дотримання порядку оплати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фiнансовий стан Товариства, рiвень його платоспроможностi, лiквiдностi активiв, спiввiдношення власних та позичкових кош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Товариства здiйснює iншi функцiї та виконує iншi дiї, якi необхiднi для забезпечення нормальної роботи Товариства, згiдно 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вiдповiдно до покладених на неї завдань здiйснює плановi та позаплановi перевiрки фiнансово-господарської дiяльностi Товариства, його структурних пiдроздiлiв, фiлiй, представ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твердження достовiрностi та повноти даних фiнансової звiтностi за вiдповiд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 висновку Ревiзiйної комiсiї Загальнi збори не мають права затверджувати рiчний звiт  та  баланс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вирiшує питання, пов'язанi iз проведенням перевiрок та органiзацiєю роботи на своїх засiданнях. Засiдання проводяться за необхiднiстю, а також перед початком перевiрок та за їхнiми результат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iйна комiсiя доповiдає про результати проведених нею перевiрок Загальним зборам i Наглядовiй рад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вiзiйна комiсiя зобов'язана вимагати позачергового скликання загальних збо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ЕНТРАЛЬНА СПIЛКА СПОЖИВЧИХ ТОВАРИСТВ УКРАЇН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001263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01, Украина, - р-н, м.Київ,, вул. ХРЕЩАТИК, б.7/1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99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3454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99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ЛЬСЬКОГОСПОДАРСЬКЕ ТОВАРИСТВО З ОБМЕЖЕНОЮ ВIДПОВIДАЛЬНIСТЮ "ГОСЛIНГ"</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3672994</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3022, Україна, - р-н, м.Київ, вул. ВАСИЛЬКIВСЬКА, буд. 33, корпус 3, кiмната 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2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412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 24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йдучик Володимир Пав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5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2218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 5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котовчук Григорiй Гаври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4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7923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 41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йдучик Галина Михай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3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776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 34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алiвон Олександр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9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214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9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Яновський Сергiй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2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6172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21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цова Надiя Авксент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2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37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20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8 9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68185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8 90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26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Кожною простою  акцiєю  акцiонерного Товариства  її  власнику - акцiонеру надається однакова сукупнiсть прав, включаючи права н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участь в управлiннi Товариств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тримання дивiденд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тримання у разi лiквiдацiї Товариства частини його майна або вартост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тримання iнформацiї про господарську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зобов'язанi: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дотримуватися Статуту, iнших внутрiшнiх документ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виконувати рiшення Загальних зборiв, iнших орган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виконувати свої зобов'язання перед Товариством, у тому числi пов'язанi з майновою участю;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 оплачувати акцiї у розмiрi, в порядку та засобами, що передбаченi Статут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ої пропозицiї та допуску до торгiв на фондовiй бiржi в частинi включення до бiржового реєстру не було.</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ласникiв цiнних паперiв становить 266 осiб, яким належить 1262000 простих iменних акцiй, що становить 100 вiдсоткiв вiд зареєстрованих акцiй вiдповiдно до Статут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02/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нницьке тер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021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внутрiшньому та зовнiшньому ринках торгiвля акцiями АТ не здiйснюється. Заяви для допуску на бiржi подавати не передбачається. Процентнi, дисконтнi та цiльовi облiгацiї  не випускались. Iншi цiннi  папери, випуск  яких  пiдлягає  реєстрацiї  не випускались. Лiстинг та делiстинг цiнних паперiв емiтента не здiйснював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ому роцi дивiденди не нараховувалися i не виплачували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2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диницею облiку основних засобiв є об'єкт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фонди, якi непридатнi для подальшого використання списувались (лiквiдовувались). Пiд час демонтажу основних засобiв оприбутковувались запаснi частини та матерiали. Бухгалтерський облiк руху основних засобiв проводився вiдповiдно до чинного законодавства. Строк корисної експлуатацiї будiвлi та споруди</w:t>
              <w:tab/>
              <w:t xml:space="preserve"> - 40 рокiв, машини та устаткування - 15-20 рокiв, транспортнi засоби - 5-15 рокiв, iнструмент, прилади та iнвентар - 4-5 рокiв. Основнi засоби за кожною основною групою використовуються за своїм прямим призначенням, ступiнь використання засобiв виробничого призначення - 80%, невиробничого - 90%.  На кiнець звiтного перiоду первiсна вартiсть основних засобiв (в т.ч. iнших необоротних матерiальних активiв) становить 3779 тис.грн. Станом на 31 грудня 2021 основнi засоби включали повнiстю амортизованi основнi засоби у сумi 1083,2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виробничого призначення на 31.12.202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будiвлi та споруди  -  1582.9 тис.грн.,що становить 5,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машини та обладнання  -  973.3  тис.грн., що становить 57,0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ранспортнi засоби  - 228.6 тис. грн.., що становить 82,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копичуваної амортизацiї в звiтному роцi становить 2818,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рахування зносу (амортизацiї) по основних засобах в перiодi, що перевiрявся, проводилось вiдповiдно до п.8.6.1  п.8.6.  ст.8 Закону України "Про оподаткування прибутку пiдприємств" (iз змiнами i доповненнями до нього). Норми та порядок нарахування амортизацiї за П(С)БО  7 не застосовувалися. Змiни вартостi основних засобiв вiдбулись в основному за рахунок нарахованої за звiтний перiод амортизацiї та придбання основних засоб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рендованих основних засобiв господарство не використовує. Обмежень на використання ОЗ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15,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93,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перевищує статутний капiтал на 6200,1 тис.грн. Розрахункова вартiсть чистих активiв перевищує скоригований статутний капiтал на 6200,1 тис.грн. Вимоги частини третьої статтi 155 Цивiльного кодексу України дотриманi. Зменшення статутного капiталу не вимагає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79,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 бюджетом - 3,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 роботи, товари та послуги - 1070,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 оплати працi - 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i страхування - 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поточнi зобов`язання - 99,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року непогашена заборгованiсть за позиками банкiв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их зобов'язань пiдприємство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2021 р. зобов'язання за цiнними паперами не виникали, фiнансову допомогу на  зворотнiй основi не отримувал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ий р-н, м. Київ, вул.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8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укладеного договору на виконання операцiй по обслуговуванню випуску цiнних паперiв, прийом на зберiгання вiд емiтента глобального сертифiкату випуску цiнних паперiв емiтента, вiдкриття та ведення рахунку емiтента у цiнних паперах, виконання операцiй, надає консультацiйно-iнформацiйнi та iншi послуги, обумовленi договiрними вiдносинам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НВП "МАГIСТ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4529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655, Україна, Київський р-н, м. Київ, вул. Полярна, 20, лiтера А, оф.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 28664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390-1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16-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зберiгача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укладеного договору на виконання операцiй по обслуговуванню прийому-здачi депозитних послуг  про вiдкриття рахунку у цiнних паперах, виконання операцiй, надає консультацiйно-iнформацiйнi та iншi  послуги,  обумовленi договiрними вiдносинам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а звітність</w:t>
      </w:r>
    </w:p>
    <w:p>
      <w:pPr>
        <w:pStyle w:val="Normal"/>
        <w:widowControl w:val="false"/>
        <w:autoSpaceDE w:val="false"/>
        <w:spacing w:lineRule="auto" w:line="240" w:before="0" w:after="0"/>
        <w:jc w:val="center"/>
        <w:rPr/>
      </w:pPr>
      <w:r>
        <w:rPr/>
        <w:t>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2.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Агрофiрма "Колос"</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21757</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АТОТТ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0504013001004057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4320, Вінницька обл., д/н р-н, м.Ладижин, вул.Слобода, 330, (04343) 6-45-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1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7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7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5,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9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5,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о складу необоротних активiв пiдприємства вiдносяться: нематерiальнi активи, основнi засоби, незавершене будiвництво, довгостроковi бiологiчнi активи, довгостроковi фiнансовi iнвестицiї, довгострокова дебiторська заборгованiсть,  iнвестицiйна нерухомiсть, вiдстроченi податковi активи, гудвiл та iншi необоротнi активи. На  балансi пiдприємства облiковується один iз складових необоротних активiв - основнi засоби пiдприємства. До складу  оборотних активiв пiдприємства вiдносяться: виробничi запаси, поточнi бiологiчнi активи, готова продукцiя, дебiторська  заборгованiсть, поточнi фiнансовi iнвестицiї, грошовi кошти та їх еквiваленти. На балансi  пiдприємства облiковується декiлька складових оборотних активiв - виробничi запаси, дебiторська заборгованiсть, грошовi  кошти та їх еквiваленти. Бухгалтерський облiк запасiв ведеться в кiлькiсно-сумарному виразi. Первинний облiк ведеться в  кiлькiсному вимiрнику за мiсцями зберiгання запасiв та матерiально-вiдповiдальними особами. Класифiкацiя i оцiнка  виробничих запасiв на пiдприємствi вiдповiдає вимогам П(С)БО 9 "Запаси", та згiдно з прийнятою на пiдприємствi облiковою полiтикою. Вартiсть окремих видiв запасiв  облiковується на вiдповiдних субрахунках рахунку 20 "Виробничi запаси". Аналiтичний облiк запасiв ведеться за кожним  найменуванням, якому присвоюється номенклатурний номер. На пiдприємствi дебiторська заборгованiсть визнається  активом, якщо iснує ймовiрнiсть отримання пiдприємством майбутнiх економiчних вигод та може бути достовiрно  визначена її сума. 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На пiдприємствi  зобов'язання визначають згiдно П(С)БО 11 "Зобов'язання.</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1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обiвартiсть реалiзованих товарiв визначається Пiдприємством згiдно з П(С)БО 9 "Запаси". Вiдображення собiвартостi  реалiзованої продукцiї (робiт, послуг) в бухгалтерському облiку Пiдприємства здiйснюється згiдно з П(С)БО 16 "Витрати".  До виробничої собiвартостi продукцiї (робiт, послуг) включаються: прямi матерiальнi витрати; прямi витрати на оплату  працi; iншi прямi витрати; змiннi загальновиробничi та постiйнi розподiленi загальновиробничi витрати. Перелiк i склад  статей калькулювання виробничої собiвартостi продукцiї (робiт, послуг) встановлено пiдприємством самостiйно. На  пiдприємствi ведеться бухгалтерський та податковий облiк витрат виробництва, витрат обiгу та валових витрат вiдповiдно  до встановленого порядку. Ведення облiку витрат на виробництво та склад витрат на виробництво вiдповiдає вимогам  П(С)БО 16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айдучик Володимир Павл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Хуторянська Валентина Васил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чна фiнансова звiтнiсть Товариства пiдготовлена у вiдповiдностi до Нацiональних положень (стандартiв) бухгалтерського облiку на пiдставi фактичних облiкових даних бухгалтерського облiку, з урахуванням необхiдних коригувань, для забезпечення її вiдповiдностi основним принципам та якiсним харектеристикам, якi виставляються застосовною концептуальною основою фiнансового звi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Товариства за 2021 рiк складена у вiдповiдностi до Закону України "Про бухгалтерський облiк та фiнансову звiтнiсть в Українi" iз змiнами та доповненнями на пiдставi фактичних облiкових даних i дає правдиве i неупереджене вiдображення про стан активiв, пасивiв, фiнансовий стан, прибутки та збитки Товариства станом на 31.12.2021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о-господарськi операцiї здiйснювалися Товариством вiдповiдно до чинного законодавства України. Фiнансова звiтнiсть достовiрна i складена вiдповiдно до вимог Закону України "Про бухгалтерський облiк та фiнансову звiтнiсть в Українi", Положень (стандартiв) бухгалтерського облiку i податкового законодавства. Система внутрiшнього контролю Товариства включає в себе всi внутрiшнi правила, положення та процедури контролю, запровадженi керiвництвом пiдприємства для досягнення поставленої мети - забезпечення (в межах можливого) стабiльного i ефективного функцiонування пiдприємства, дотримання внутрiшньогосподарської полiтики, збереження та рацiональне використання активiв пiдприємства, запобiгання шахрайства, вчасне виявлення помилок, дотримання точностi i повноти бухгалтерських записiв, своєчасна пiдготовка достовiрної фiнансової iнформацiї. Нагляд за веденням бухгалтерського облiку та складанням фiнансової звiтностi Товариства здiйснює Ревiзiйна комi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включає достовiрне та об'єктивне подання iнформацiї про розвиток i здiйснення господарської дiяльностi i стан емiтента.  Звiт про корпоративне управлiння достовiрно вiдображає  iнформацiю стосовно внутрiшнього контролю, перелiку осiб, якi прямо або опосередковано є власниками значного пакета акцiй емiтента, iнформацiю про будь-якi обмеження прав участi та голосування акцiонерiв (учасникiв) на загальних зборах емiтента, порядок призначення та звiльнення посадових осiб емiтента, а також повноваження посадових осiб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3:42:00Z</dcterms:created>
  <dc:creator>Пользователь Windows</dc:creator>
  <dc:description/>
  <dc:language>en-US</dc:language>
  <cp:lastModifiedBy>Пользователь Windows</cp:lastModifiedBy>
  <dcterms:modified xsi:type="dcterms:W3CDTF">2023-04-29T13:42:00Z</dcterms:modified>
  <cp:revision>2</cp:revision>
  <dc:subject/>
  <dc:title/>
</cp:coreProperties>
</file>