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ТИТУЛЬНИЙ АРКУШ</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4.2024</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реєстрації емітентом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pPr>
      <w:r>
        <w:rPr/>
        <w:t xml:space="preserve">      </w:t>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неральний директор</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3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1"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йдучик В.П.</w:t>
            </w:r>
          </w:p>
        </w:tc>
      </w:tr>
      <w:tr>
        <w:trPr>
          <w:trHeight w:val="200" w:hRule="atLeast"/>
        </w:trPr>
        <w:tc>
          <w:tcPr>
            <w:tcW w:w="3415"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1"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ісце для накладання електронного підпису уповноваженої особи емітента/ 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81"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облива інформація /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І. Загальні відомості</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вне найменування: Приватне акціонерне товариство «Агрофірма «Коло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Організаційно-правова форма: Приватне акціонерне товарист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Місцезнаходження: 24320, Вінницька обл., м. Ладижин, вул. Слобода, 3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Ідентифікаційний код юридичної особи: 1332175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Міжміський код та номер телефону: (04343) 6-23-3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Адреса електронної пошти, яка є офіційним каналом зв’язку: gospodarstvokolos@gmail.co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 Державна установа "Агентство з розвитку інфраструктури фондового ринку України", 21676262, Україна, DR/00002/AR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ІІ. Дані про дату та місце оприлюднення інформації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розміщена на власному вебсайті емітента</w:t>
            </w:r>
          </w:p>
        </w:tc>
        <w:tc>
          <w:tcPr>
            <w:tcW w:w="516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ladizinkolos.at.ua</w:t>
            </w:r>
          </w:p>
        </w:tc>
        <w:tc>
          <w:tcPr>
            <w:tcW w:w="188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4.2024</w:t>
            </w:r>
          </w:p>
        </w:tc>
      </w:tr>
      <w:tr>
        <w:trPr>
          <w:trHeight w:val="300" w:hRule="atLeast"/>
        </w:trPr>
        <w:tc>
          <w:tcPr>
            <w:tcW w:w="3415" w:type="dxa"/>
            <w:vMerge w:val="continue"/>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6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RL-адреса вебсайту)</w:t>
            </w:r>
          </w:p>
        </w:tc>
        <w:tc>
          <w:tcPr>
            <w:tcW w:w="188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r>
    </w:tbl>
    <w:p>
      <w:pPr>
        <w:sectPr>
          <w:footerReference w:type="default" r:id="rId2"/>
          <w:type w:val="nextPage"/>
          <w:pgSz w:w="11906" w:h="16838"/>
          <w:pgMar w:left="720" w:right="720" w:gutter="0" w:header="0" w:top="570" w:footer="360" w:bottom="570"/>
          <w:pgNumType w:start="1"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ІДОМОСТІ</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о зміну складу посадових осіб емітент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465" w:type="dxa"/>
        <w:jc w:val="left"/>
        <w:tblInd w:w="-7" w:type="dxa"/>
        <w:tblLayout w:type="fixed"/>
        <w:tblCellMar>
          <w:top w:w="0" w:type="dxa"/>
          <w:left w:w="108" w:type="dxa"/>
          <w:bottom w:w="0" w:type="dxa"/>
          <w:right w:w="108" w:type="dxa"/>
        </w:tblCellMar>
      </w:tblPr>
      <w:tblGrid>
        <w:gridCol w:w="1200"/>
        <w:gridCol w:w="1800"/>
        <w:gridCol w:w="2600"/>
        <w:gridCol w:w="3000"/>
        <w:gridCol w:w="1865"/>
      </w:tblGrid>
      <w:tr>
        <w:trPr>
          <w:trHeight w:val="30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та вчинення ді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Зміни (призначено, звільнено, обрано або 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сад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Ім’я особи</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Розмір частки в статутному капіталі емітента (у відсотках)</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4.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лова Наглядової рад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йдучик Галина Михайлівна</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77654</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гiдно рiшення річних Загальних зборiв акцiонерiв Приватного акціонерного товариства "Агрофірма "Колос" вiд 27.04.2024 р. (Протокол № 1) припинено повноваження членів Наглядової ради ПрАТ "Агрофірма "Колос" у повному складі, зокрема припинено повноваження Голови Наглядової ради -  Гайдучик Галини Михайлівни. Пiдстава такого рiшення: закiнчення термiну повноважень особи на цiй посадi. Обґрунтування змiн у персональному складi посадових осiб: прийняття рiшення річних Загальних зборів ПрАТ "Агрофірма "Колос" (протокол № 1 від 27.04.2024 року). Термін перебування на даній посаді -  з 23.04.2021 р. Посадова особа є акціонером Товариства, яка володіє простими iменними акцiями в кiлькостi 118346 шт., що складає 9,377654% в статутному капiталi емiтента.. Посадова особа непогашеної судимостi за корисливi та посадовi злочини не має.</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4.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лен Наглядової рад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ибачок Михайло Якович</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8478</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гiдно рiшення річних Загальних зборiв акцiонерiв Приватного акціонерного товариства "Агрофірма "Колос" вiд 27.04.2024 р. (Протокол № 1) припинено повноваження членів Наглядової ради ПрАТ "Агрофірма "Колос" у повному складі, зокрема припинено повноваження члена Наглядової ради - Рибачка Михайла Яковича. Пiдстава такого рiшення: закiнчення термiну повноважень особи на цiй посадi. Обґрунтування змiн у персональному складi посадових осiб: прийняття рiшення річних Загальних зборів ПрАТ "Агрофірма "Колос" (протокол № 1 від 27.04.2024 року). Термін перебування на даній посаді -  з 11.04.2005 р. Дана особа є акціонером Товариства, яка володіє простими iменними акцiями в кiлькостi 2000 шт., що складає 0,158478% в статутному капiталi емiтента. Посадова особа непогашеної судимостi за корисливi та посадовi злочини не має.</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4.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лен Наглядової рад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льник Альона Пантелеймонівна</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1156</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0"/>
                <w:szCs w:val="20"/>
              </w:rPr>
              <w:t>Згiдно рiшення річних Загальних зборiв акцiонерiв Приватного акціонерного товариства "Агрофірма "Колос" вiд 27.04.2024 р. (Протокол № 1) припинено повноваження членів Наглядової ради ПрАТ "Агрофірма "Колос" у повному складі, зокрема припинено повноваження члена Наглядової ради - Мельник Альони Пантелеймонівни. Пiдстава такого рiшення: закiнчення термiну повноважень особи на цiй посадi. Обґрунтування змiн у персональному складi посадових осiб: прийняття рiшення річних Загальних зборів ПрАТ "Агрофірма "Колос" (протокол № 1 від 27.04.2024 року). Термін перебування на даній посаді -  з 23.04.2021 р. Посадова особа є акціонером Товариства, яка володіє простими iменними акцiями в кiлькостi 898 шт., що складає 0,071156% в статутному капiталi емiтента.Посадова особа непогашеної судимостi за корисливi та посадовi злочини не має.</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4.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лен Наглядової рад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йдучик Галина Михайлівна</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77654</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iшенням річних Загальних зборiв акцiонерiв Приватного акціонерного товариства "Агрофірма "Колос" вiд 27.04.2024 р. (Протокол № 1) обрано членом Наглядової ради ПрАТ "Агрофірма "Колос " - Гайдучик Галину Михайлівну. Посадова особа є акціонером Товариства, яка володіє простими iменними акцiями в кiлькостi 118346 шт., що складає 9,377654% в статутному капiталi емiтента. Обґрунтування змiн у персональному складi посадових осiб: прийняття рiшення річних Загальних зборів ПрАТ "Агрофірма "Колос" (протокол № 1 від 27.04.2024 року) про обрання нового складу Наглядової ради товариства. Посадова особа обрана згідно Статуту  та Положення про Наглядову раду товариства строком на 3 (три) роки. Інші посади, які обіймала особа протягом останніх п'яти років: пенсіонер.  Посадова особа непогашеної судимостi за корисливi та посадовi злочини не має.</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4.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лен Наглядової рад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ибачок Михайло Якович</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8478</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iшенням річних Загальних зборiв акцiонерiв Приватного акціонерного товариства "Агрофірма "Колос" вiд 27.04.2024 р. (Протокол № 1) обрано членом Наглядової ради ПрАТ "Агрофірма "Колос "  - Рибачка Михайла Яковича. Посадова особа є акціонером Товариства, яка володіє простими iменними акцiями в кiлькостi 2000 шт., що складає 0,158478% в статутному капiталi емiтента. Обґрунтування змiн у персональному складi посадових осiб: прийняття рiшення річних Загальних зборів ПрАТ "Агрофірма "Колос" (протокол № 1 від 27.04.2024 року) про обрання нового складу Наглядової ради товариства. Посадова особа обрана згідно Статуту  та Положення про Наглядову раду товариства строком на 3 (три) роки. Інші посади, які обіймала особа протягом останніх п'яти років: ПрАТ "Агрофірма "Колос", водій.  Посадова особа непогашеної судимостi за корисливi та посадовi злочини не має.</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4.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лен Наглядової рад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льник Альона Пантелеймонівна</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1156</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iшенням річних Загальних зборiв акцiонерiв Приватного акціонерного товариства "Агрофірма "Колос" вiд 27.04.2024 р. (Протокол № 1) обрано членом Наглядової ради ПрАТ "Агрофірма "Колос " - Мельник Альону Пантелеймонівну. Посадова особа є акціонером Товариства, яка володіє простими iменними акцiями в кiлькостi 898 шт., що складає 0,071156% в статутному капiталi емiтента. Обґрунтування змiн у персональному складi посадових осiб: прийняття рiшення річних Загальних зборів ПрАТ "Агрофірма "Колос" (протокол № 1 від 27.04.2024 року) про обрання нового складу Наглядової ради товариства. Посадова особа обрана згідно Статуту  та Положення про Наглядову раду товариства строком на 3 (три) роки. Інші посади, які обіймала особа протягом останніх п'яти років: ПрАТ "Агрофірма "Колос", робоча.  Посадова особа непогашеної судимостi за корисливi та посадовi злочини не має.</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4.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лова Наглядової рад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йдучик Галина Михайлівна</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77654</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глядовою радою Приватного акціонерного товариства "Агрофірма "Колос" вiд 27.04.2024 р. (Протокол № 3) прийнято рiшення про обрання Голови Наглядової ради ПрАТ "Агрофірма "Колос" Гайдучик Галини Михайлівни. Голова Наглядової ради обирається Наглядовою радою Товариства з числа членiв Наглядової ради до переобрання. Пiдстава такого рiшення: необхiднiсть обрання членами Наглядової ради Голови Наглядової ради, зi складу Наглядової ради, обраного загальними зборами акцiонерiв. Обґрунтування змiн у персональному складi посадових осiб: прийняття рiшення Наглядовою радою (протокол № 3 від 27.04.2024 року). Посадова особа є акціонером Товариства, яка володіє простими iменними акцiями в кiлькостi 118346 шт., що складає 9,377654% в статутному капiталi емiтента. Вiдповiдно до Положення про Наглядову раду Голова Наглядової ради обирається на строк до переобрання. Інші посади, які обіймала особа протягом останніх п'яти років: пенсіонер.  Посадова особа непогашеної судимостi за корисливi та посадовi злочини не має.</w:t>
            </w:r>
          </w:p>
        </w:tc>
      </w:tr>
    </w:tbl>
    <w:p>
      <w:pPr>
        <w:pStyle w:val="Normal"/>
        <w:widowControl/>
        <w:bidi w:val="0"/>
        <w:spacing w:lineRule="auto" w:line="276" w:before="0" w:after="200"/>
        <w:rPr/>
      </w:pPr>
      <w:r>
        <w:rPr/>
      </w:r>
    </w:p>
    <w:sectPr>
      <w:footerReference w:type="default" r:id="rId3"/>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6:05:00Z</dcterms:created>
  <dc:creator>Пользователь Windows</dc:creator>
  <dc:description/>
  <dc:language>en-US</dc:language>
  <cp:lastModifiedBy>Пользователь Windows</cp:lastModifiedBy>
  <dcterms:modified xsi:type="dcterms:W3CDTF">2024-04-29T06:05:00Z</dcterms:modified>
  <cp:revision>2</cp:revision>
  <dc:subject/>
  <dc:title/>
</cp:coreProperties>
</file>