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57" w:type="dxa"/>
          <w:bottom w:w="0" w:type="dxa"/>
          <w:right w:w="57" w:type="dxa"/>
        </w:tblCellMar>
      </w:tblPr>
      <w:tblGrid>
        <w:gridCol w:w="234"/>
        <w:gridCol w:w="2556"/>
        <w:gridCol w:w="254"/>
        <w:gridCol w:w="253"/>
        <w:gridCol w:w="1056"/>
        <w:gridCol w:w="310"/>
        <w:gridCol w:w="1170"/>
        <w:gridCol w:w="43"/>
        <w:gridCol w:w="210"/>
        <w:gridCol w:w="2031"/>
        <w:gridCol w:w="253"/>
        <w:gridCol w:w="393"/>
        <w:gridCol w:w="876"/>
      </w:tblGrid>
      <w:tr>
        <w:trPr/>
        <w:tc>
          <w:tcPr>
            <w:tcW w:w="9639" w:type="dxa"/>
            <w:gridSpan w:val="13"/>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 xml:space="preserve">Титульний аркуш Повідомлення </w:t>
              <w:br/>
              <w:t>(Повідомлення про інформацію)</w:t>
            </w:r>
          </w:p>
        </w:tc>
      </w:tr>
      <w:tr>
        <w:trPr/>
        <w:tc>
          <w:tcPr>
            <w:tcW w:w="9639" w:type="dxa"/>
            <w:gridSpan w:val="13"/>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r>
      <w:tr>
        <w:trPr/>
        <w:tc>
          <w:tcPr>
            <w:tcW w:w="234" w:type="dxa"/>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5642" w:type="dxa"/>
            <w:gridSpan w:val="7"/>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7.04.2020</w:t>
            </w:r>
          </w:p>
        </w:tc>
        <w:tc>
          <w:tcPr>
            <w:tcW w:w="3763" w:type="dxa"/>
            <w:gridSpan w:val="5"/>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r>
      <w:tr>
        <w:trPr/>
        <w:tc>
          <w:tcPr>
            <w:tcW w:w="234" w:type="dxa"/>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5642" w:type="dxa"/>
            <w:gridSpan w:val="7"/>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дата реєстрації емітентом електронного документа)</w:t>
            </w:r>
          </w:p>
        </w:tc>
        <w:tc>
          <w:tcPr>
            <w:tcW w:w="3763" w:type="dxa"/>
            <w:gridSpan w:val="5"/>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r>
      <w:tr>
        <w:trPr/>
        <w:tc>
          <w:tcPr>
            <w:tcW w:w="9639" w:type="dxa"/>
            <w:gridSpan w:val="13"/>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r>
      <w:tr>
        <w:trPr/>
        <w:tc>
          <w:tcPr>
            <w:tcW w:w="234" w:type="dxa"/>
            <w:tcBorders/>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w:t>
            </w:r>
          </w:p>
        </w:tc>
        <w:tc>
          <w:tcPr>
            <w:tcW w:w="5642" w:type="dxa"/>
            <w:gridSpan w:val="7"/>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0</w:t>
            </w:r>
          </w:p>
        </w:tc>
        <w:tc>
          <w:tcPr>
            <w:tcW w:w="3763" w:type="dxa"/>
            <w:gridSpan w:val="5"/>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r>
      <w:tr>
        <w:trPr/>
        <w:tc>
          <w:tcPr>
            <w:tcW w:w="234" w:type="dxa"/>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5642" w:type="dxa"/>
            <w:gridSpan w:val="7"/>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вихідний реєстраційний номер електронного документа)</w:t>
            </w:r>
          </w:p>
        </w:tc>
        <w:tc>
          <w:tcPr>
            <w:tcW w:w="3763" w:type="dxa"/>
            <w:gridSpan w:val="5"/>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r>
      <w:tr>
        <w:trPr/>
        <w:tc>
          <w:tcPr>
            <w:tcW w:w="9639" w:type="dxa"/>
            <w:gridSpan w:val="13"/>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r>
      <w:tr>
        <w:trPr/>
        <w:tc>
          <w:tcPr>
            <w:tcW w:w="8763" w:type="dxa"/>
            <w:gridSpan w:val="12"/>
            <w:tcBorders/>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c>
          <w:tcPr>
            <w:tcW w:w="876" w:type="dxa"/>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r>
      <w:tr>
        <w:trPr/>
        <w:tc>
          <w:tcPr>
            <w:tcW w:w="9639" w:type="dxa"/>
            <w:gridSpan w:val="13"/>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r>
      <w:tr>
        <w:trPr/>
        <w:tc>
          <w:tcPr>
            <w:tcW w:w="3044" w:type="dxa"/>
            <w:gridSpan w:val="3"/>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Генеральний директор</w:t>
            </w:r>
          </w:p>
        </w:tc>
        <w:tc>
          <w:tcPr>
            <w:tcW w:w="253" w:type="dxa"/>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2536" w:type="dxa"/>
            <w:gridSpan w:val="3"/>
            <w:tcBorders>
              <w:bottom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253"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3553" w:type="dxa"/>
            <w:gridSpan w:val="4"/>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Гайдучик Володимир Павлович</w:t>
            </w:r>
          </w:p>
        </w:tc>
      </w:tr>
      <w:tr>
        <w:trPr/>
        <w:tc>
          <w:tcPr>
            <w:tcW w:w="3044" w:type="dxa"/>
            <w:gridSpan w:val="3"/>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посада)</w:t>
            </w:r>
          </w:p>
        </w:tc>
        <w:tc>
          <w:tcPr>
            <w:tcW w:w="253" w:type="dxa"/>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2536" w:type="dxa"/>
            <w:gridSpan w:val="3"/>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підпис)</w:t>
            </w:r>
          </w:p>
        </w:tc>
        <w:tc>
          <w:tcPr>
            <w:tcW w:w="253"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3553" w:type="dxa"/>
            <w:gridSpan w:val="4"/>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прізвище та ініціали керівника)</w:t>
            </w:r>
          </w:p>
        </w:tc>
      </w:tr>
      <w:tr>
        <w:trPr/>
        <w:tc>
          <w:tcPr>
            <w:tcW w:w="9639" w:type="dxa"/>
            <w:gridSpan w:val="13"/>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r>
      <w:tr>
        <w:trPr/>
        <w:tc>
          <w:tcPr>
            <w:tcW w:w="3044" w:type="dxa"/>
            <w:gridSpan w:val="3"/>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253" w:type="dxa"/>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2536" w:type="dxa"/>
            <w:gridSpan w:val="3"/>
            <w:tcBorders/>
          </w:tcPr>
          <w:p>
            <w:pPr>
              <w:pStyle w:val="Normal"/>
              <w:widowControl w:val="false"/>
              <w:autoSpaceDE w:val="false"/>
              <w:spacing w:lineRule="auto" w:line="240" w:before="0" w:after="0"/>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253" w:type="dxa"/>
            <w:gridSpan w:val="2"/>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3553" w:type="dxa"/>
            <w:gridSpan w:val="4"/>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r>
      <w:tr>
        <w:trPr/>
        <w:tc>
          <w:tcPr>
            <w:tcW w:w="9639" w:type="dxa"/>
            <w:gridSpan w:val="13"/>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r>
      <w:tr>
        <w:trPr/>
        <w:tc>
          <w:tcPr>
            <w:tcW w:w="9639" w:type="dxa"/>
            <w:gridSpan w:val="13"/>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Особлива інформація (інформація про іпотечні цінні папери, сертифікати фонду операцій з нерухомістю) емітента</w:t>
            </w:r>
          </w:p>
        </w:tc>
      </w:tr>
      <w:tr>
        <w:trPr/>
        <w:tc>
          <w:tcPr>
            <w:tcW w:w="9639" w:type="dxa"/>
            <w:gridSpan w:val="13"/>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r>
      <w:tr>
        <w:trPr/>
        <w:tc>
          <w:tcPr>
            <w:tcW w:w="9639" w:type="dxa"/>
            <w:gridSpan w:val="13"/>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I. Загальні відомості</w:t>
            </w:r>
          </w:p>
        </w:tc>
      </w:tr>
      <w:tr>
        <w:trPr/>
        <w:tc>
          <w:tcPr>
            <w:tcW w:w="9639" w:type="dxa"/>
            <w:gridSpan w:val="13"/>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r>
      <w:tr>
        <w:trPr/>
        <w:tc>
          <w:tcPr>
            <w:tcW w:w="4353" w:type="dxa"/>
            <w:gridSpan w:val="5"/>
            <w:tcBorders/>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1. Повне найменування емітента</w:t>
            </w:r>
          </w:p>
        </w:tc>
        <w:tc>
          <w:tcPr>
            <w:tcW w:w="310" w:type="dxa"/>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4976" w:type="dxa"/>
            <w:gridSpan w:val="7"/>
            <w:tcBorders/>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риватне акціонерне товариство "Агрофірма "Колос"</w:t>
            </w:r>
          </w:p>
        </w:tc>
      </w:tr>
      <w:tr>
        <w:trPr/>
        <w:tc>
          <w:tcPr>
            <w:tcW w:w="9639" w:type="dxa"/>
            <w:gridSpan w:val="13"/>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r>
      <w:tr>
        <w:trPr/>
        <w:tc>
          <w:tcPr>
            <w:tcW w:w="4353" w:type="dxa"/>
            <w:gridSpan w:val="5"/>
            <w:tcBorders/>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2. Організаційно-правова форма</w:t>
            </w:r>
          </w:p>
        </w:tc>
        <w:tc>
          <w:tcPr>
            <w:tcW w:w="310" w:type="dxa"/>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4976" w:type="dxa"/>
            <w:gridSpan w:val="7"/>
            <w:tcBorders/>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риватне акціонерне товариство</w:t>
            </w:r>
          </w:p>
        </w:tc>
      </w:tr>
      <w:tr>
        <w:trPr/>
        <w:tc>
          <w:tcPr>
            <w:tcW w:w="9639" w:type="dxa"/>
            <w:gridSpan w:val="13"/>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r>
      <w:tr>
        <w:trPr/>
        <w:tc>
          <w:tcPr>
            <w:tcW w:w="4353" w:type="dxa"/>
            <w:gridSpan w:val="5"/>
            <w:tcBorders/>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3. Місцезнаходження</w:t>
            </w:r>
          </w:p>
        </w:tc>
        <w:tc>
          <w:tcPr>
            <w:tcW w:w="310" w:type="dxa"/>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4976" w:type="dxa"/>
            <w:gridSpan w:val="7"/>
            <w:tcBorders/>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Вінницька, 24321, м.Ладижин, вул. Слобода, 330</w:t>
            </w:r>
          </w:p>
        </w:tc>
      </w:tr>
      <w:tr>
        <w:trPr/>
        <w:tc>
          <w:tcPr>
            <w:tcW w:w="9639" w:type="dxa"/>
            <w:gridSpan w:val="13"/>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r>
      <w:tr>
        <w:trPr/>
        <w:tc>
          <w:tcPr>
            <w:tcW w:w="4353" w:type="dxa"/>
            <w:gridSpan w:val="5"/>
            <w:tcBorders/>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4. Ідентифікаційний код юридичної особи</w:t>
            </w:r>
          </w:p>
        </w:tc>
        <w:tc>
          <w:tcPr>
            <w:tcW w:w="310" w:type="dxa"/>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4976" w:type="dxa"/>
            <w:gridSpan w:val="7"/>
            <w:tcBorders/>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13321757</w:t>
            </w:r>
          </w:p>
        </w:tc>
      </w:tr>
      <w:tr>
        <w:trPr/>
        <w:tc>
          <w:tcPr>
            <w:tcW w:w="9639" w:type="dxa"/>
            <w:gridSpan w:val="13"/>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r>
      <w:tr>
        <w:trPr/>
        <w:tc>
          <w:tcPr>
            <w:tcW w:w="4353" w:type="dxa"/>
            <w:gridSpan w:val="5"/>
            <w:tcBorders/>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5. Міжміський код та телефон, факс</w:t>
            </w:r>
          </w:p>
        </w:tc>
        <w:tc>
          <w:tcPr>
            <w:tcW w:w="310" w:type="dxa"/>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4976" w:type="dxa"/>
            <w:gridSpan w:val="7"/>
            <w:tcBorders/>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0434) 6-45-72, (0434) 6-45-72</w:t>
            </w:r>
          </w:p>
        </w:tc>
      </w:tr>
      <w:tr>
        <w:trPr/>
        <w:tc>
          <w:tcPr>
            <w:tcW w:w="9639" w:type="dxa"/>
            <w:gridSpan w:val="13"/>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r>
      <w:tr>
        <w:trPr/>
        <w:tc>
          <w:tcPr>
            <w:tcW w:w="4353" w:type="dxa"/>
            <w:gridSpan w:val="5"/>
            <w:tcBorders/>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6. Адреса електронної пошти</w:t>
            </w:r>
          </w:p>
        </w:tc>
        <w:tc>
          <w:tcPr>
            <w:tcW w:w="310" w:type="dxa"/>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4976" w:type="dxa"/>
            <w:gridSpan w:val="7"/>
            <w:tcBorders/>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kolos@vrc.vn.ua</w:t>
            </w:r>
          </w:p>
        </w:tc>
      </w:tr>
      <w:tr>
        <w:trPr/>
        <w:tc>
          <w:tcPr>
            <w:tcW w:w="9639" w:type="dxa"/>
            <w:gridSpan w:val="13"/>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r>
      <w:tr>
        <w:trPr/>
        <w:tc>
          <w:tcPr>
            <w:tcW w:w="4353" w:type="dxa"/>
            <w:gridSpan w:val="5"/>
            <w:tcBorders/>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310" w:type="dxa"/>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4976" w:type="dxa"/>
            <w:gridSpan w:val="7"/>
            <w:tcBorders/>
          </w:tcPr>
          <w:p>
            <w:pPr>
              <w:pStyle w:val="Normal"/>
              <w:widowControl w:val="false"/>
              <w:autoSpaceDE w:val="false"/>
              <w:snapToGrid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r>
          </w:p>
        </w:tc>
      </w:tr>
      <w:tr>
        <w:trPr/>
        <w:tc>
          <w:tcPr>
            <w:tcW w:w="9639" w:type="dxa"/>
            <w:gridSpan w:val="13"/>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r>
      <w:tr>
        <w:trPr/>
        <w:tc>
          <w:tcPr>
            <w:tcW w:w="9639" w:type="dxa"/>
            <w:gridSpan w:val="13"/>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ІІ. Дані про дату та місце оприлюднення Повідомлення</w:t>
              <w:br/>
              <w:t>(Повідомлення про інформацію)</w:t>
            </w:r>
          </w:p>
        </w:tc>
      </w:tr>
      <w:tr>
        <w:trPr/>
        <w:tc>
          <w:tcPr>
            <w:tcW w:w="9639" w:type="dxa"/>
            <w:gridSpan w:val="13"/>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r>
      <w:tr>
        <w:trPr/>
        <w:tc>
          <w:tcPr>
            <w:tcW w:w="2790" w:type="dxa"/>
            <w:gridSpan w:val="2"/>
            <w:tcBorders/>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овідомлення розміщено на власному веб-сайті</w:t>
            </w:r>
          </w:p>
        </w:tc>
        <w:tc>
          <w:tcPr>
            <w:tcW w:w="254" w:type="dxa"/>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5073" w:type="dxa"/>
            <w:gridSpan w:val="7"/>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http://ladizinkolos.at.ua</w:t>
            </w:r>
          </w:p>
        </w:tc>
        <w:tc>
          <w:tcPr>
            <w:tcW w:w="253" w:type="dxa"/>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1269" w:type="dxa"/>
            <w:gridSpan w:val="2"/>
            <w:tcBorders>
              <w:bottom w:val="single" w:sz="6" w:space="0" w:color="000000"/>
            </w:tcBorders>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27.04.2020</w:t>
            </w:r>
          </w:p>
        </w:tc>
      </w:tr>
      <w:tr>
        <w:trPr/>
        <w:tc>
          <w:tcPr>
            <w:tcW w:w="2790" w:type="dxa"/>
            <w:gridSpan w:val="2"/>
            <w:tcBorders/>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учасника фондового ринку</w:t>
            </w:r>
          </w:p>
        </w:tc>
        <w:tc>
          <w:tcPr>
            <w:tcW w:w="254" w:type="dxa"/>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5073" w:type="dxa"/>
            <w:gridSpan w:val="7"/>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адреса сторінки)</w:t>
            </w:r>
          </w:p>
        </w:tc>
        <w:tc>
          <w:tcPr>
            <w:tcW w:w="253" w:type="dxa"/>
            <w:tcBorders/>
          </w:tcPr>
          <w:p>
            <w:pPr>
              <w:pStyle w:val="Normal"/>
              <w:widowControl w:val="false"/>
              <w:autoSpaceDE w:val="false"/>
              <w:spacing w:lineRule="auto" w:line="240" w:before="0" w:after="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1269" w:type="dxa"/>
            <w:gridSpan w:val="2"/>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дата)</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Відомості про зміну складу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2" w:type="dxa"/>
        <w:jc w:val="left"/>
        <w:tblInd w:w="-7" w:type="dxa"/>
        <w:tblLayout w:type="fixed"/>
        <w:tblCellMar>
          <w:top w:w="0" w:type="dxa"/>
          <w:left w:w="57" w:type="dxa"/>
          <w:bottom w:w="0" w:type="dxa"/>
          <w:right w:w="57" w:type="dxa"/>
        </w:tblCellMar>
      </w:tblPr>
      <w:tblGrid>
        <w:gridCol w:w="2081"/>
        <w:gridCol w:w="2081"/>
        <w:gridCol w:w="3122"/>
        <w:gridCol w:w="3122"/>
        <w:gridCol w:w="2081"/>
        <w:gridCol w:w="2085"/>
      </w:tblGrid>
      <w:tr>
        <w:trPr/>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чинення дії</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міни (призначено, звільнено, обрано або припинено повноваження)</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ада *</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ізвище, ім'я, по батькові або повне найменування юридичної особи</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Ідентифікаційний код юридичної особи</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Розмір частки в статутному капіталі емітента (у відсотках)</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пинено повноваження</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Наглядової ради</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ємцова Надія Авксентіївна</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543740</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міст інформації:</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гiдно рiшення річних Загальних зборiв акцiонерiв Приватного акціонерного товариства "Агрофірма "Колос" вiд 27.04.2020 р. (Протокол № 1) припинено повноваження членів Наглядової ради ПрАТ " Агрофірма "Колос " у повному складі, зокрема припинено повноваження члена Наглядової ради,  Голови Наглядової ради - Сємцової Надії Авксентіївни (паспорт АА 248901 виданий 09.07.1996 р. Ладижинським МВМ УМВС України у Вінницькій обл.). Пiдстава такого рiшення: закiнчення термiну повноважень особи на цiй посадi. Обґрунтування змiн у персональному складi посадових осiб: прийняття рiшення річних Загальних зборів ПрАТ "Агрофірма "Колос" (протокол № 1 від 27.04.2020 року). Термін перебування на даній посаді -  з 11.04.2005 р. Дана особа є акціонером Товариства, яка володіє простими iменними акцiями в кiлькостi 95202 шт., що складає 7,54374% в статутному капiталi емiтента. Посадова особа непогашеної судимостi за корисливi та посадовi злочини не має.</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пинено повноваження</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Яновський Андрій Сергійович</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71160</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міст інформації:</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гiдно рiшення річних Загальних зборiв акцiонерiв Приватного акціонерного товариства "Агрофірма "Колос" вiд 27.04.2020 р. (Протокол № 1) припинено повноваження членів Наглядової ради ПрАТ "Агрофірма "Колос" у повному складі, зокрема припинено повноваження члена Наглядової ради - Яновського Андрія Сергійовича (паспорт СН 500422 виданий 05.06.1997 р. Подiльським РГ МВД м. Київ). Пiдстава такого рiшення: закiнчення термiну повноважень особи на цiй посадi. Обґрунтування змiн у персональному складi посадових осiб: прийняття рiшення річних Загальних зборів ПрАТ "Агрофірма "Колос" (протокол № 1 від 27.04.2020 року). Термін перебування на даній посаді -  з 11.04.2005 р. Дана особа є акціонером Товариства, яка володіє простими iменними акцiями в кiлькостi 898 шт., що складає 0,071156% в статутному капiталi емiтента. Посадова особа непогашеної судимостi за корисливi та посадовi злочини не має.</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пинено повноваження</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Рибачок Михайло Якович</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158480</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міст інформації:</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гiдно рiшення річних Загальних зборiв акцiонерiв Приватного акціонерного товариства "Агрофірма "Колос" вiд 27.04.2020 р. (Протокол № 1) припинено повноваження членів Наглядової ради ПрАТ "Агрофірма "Колос" у повному складі, зокрема припинено повноваження члена Наглядової ради - Рибачка Михайла Яковича (паспорт АВ 472418 виданий 20.10.2002 р. Ладижинським МВМ УМВС України у Вінницькій обл.). Пiдстава такого рiшення: закiнчення термiну повноважень особи на цiй посадi. Обґрунтування змiн у персональному складi посадових осiб: прийняття рiшення річних Загальних зборів ПрАТ "Агрофірма "Колос" (протокол № 1 від 27.04.2020 року). Термін перебування на даній посаді -  з 11.04.2005 р. Дана особа є акціонером Товариства, яка володіє простими iменними акцiями в кiлькостi 2000 шт., що складає 0,158478% в статутному капiталi емiтента. Посадова особа непогашеної судимостi за корисливi та посадовi злочини не має.</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пинено повноваження</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Ревізійної комісії</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идорук Оксана Іванівна</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713150</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міст інформації:</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гiдно рiшення річних Загальних зборiв акцiонерiв Приватного акціонерного товариства "Агрофірма "Колос" вiд 27.04.2020 р. (Протокол № 1) припинено повноваження членів Ревізійної комісії ПрАТ "Агрофірма "Колос" у повному складі, зокрема припинено повноваження члена Ревізійної комісії, Голови Ревізійної комісії - Сидорук Оксани Іванівни (паспорт АА 034239 виданий 01.09.1995 р. Ладижинським МВМ УМВС України у Вінницькій обл.). Пiдстава такого рiшення: закiнчення термiну повноважень особи на цiй посадi. Обґрунтування змiн у персональному складi посадових осiб: прийняття рiшення річних Загальних зборів ПрАТ "Агрофірма "Колос" (протокол № 1 від 27.04.2020 року). Термін перебування на даній посаді -  з 11.04.2005 р. Дана особа є акціонером Товариства, яка володіє простими iменними акцiями в кiлькостi 9000 шт., що складає 0,713153% в статутному капiталi емiтента. Посадова особа непогашеної судимостi за корисливi та посадовi злочини не має.</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пинено повноваження</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Ревізійної комісії</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лиш Наталія Іванівна</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545800</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міст інформації:</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гiдно рiшення річних Загальних зборiв акцiонерiв Приватного акціонерного товариства "Агрофірма "Колос" вiд 27.04.2020 р. (Протокол № 1) припинено повноваження членів Ревізійної комісії ПрАТ "Агрофірма "Колос" у повному складі, зокрема припинено повноваження члена Ревізійної комісії - Вилиш Наталії Іванівни (паспорт АВ 947742 виданий 03.03.2001 р. Ладижинським МВМ УМВС України у Вінницькій обл.). Пiдстава такого рiшення: закiнчення термiну повноважень особи на цiй посадi. Обґрунтування змiн у персональному складi посадових осiб: прийняття рiшення річних Загальних зборів ПрАТ "Агрофірма "Колос" (протокол № 1 від 27.04.2020 року).Термін перебування на даній посаді -  з 11.04.2005 р. Дана особа є акціонером Товариства, яка володіє простими iменними акцiями в кiлькостi 6888 шт., що складає 0,5458% в статутному капiталi емiтента. Посадова особа непогашеної судимостi за корисливi та посадовi злочини не має.</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пинено повноваження</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Ревізійної комісії</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ельник Тетяна Леонідівна</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158480</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міст інформації:</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0"/>
                <w:szCs w:val="20"/>
                <w:lang w:val="uk-UA"/>
              </w:rPr>
              <w:t>Згiдно рiшення річних Загальних зборiв акцiонерiв Приватного акціонерного товариства "Агрофірма "Колос" вiд 27.04.2020 р.  (Протокол № 1) припинено повноваження членів Ревізійної комісії ПрАТ "Агрофірма "Колос" у повному складі, зокрема припинено повноваження члена Ревізійної комісії - Мельник Тетяни Леонідівни (паспорт АВ 471266 виданий 14.08.2002 р. Ладижинським МВМ УМВС України у Вінницькій обл.). Пiдстава такого рiшення: закiнчення термiну повноважень особи на цiй посадi. Обґрунтування змiн у персональному складi посадових осiб: прийняття рiшення річних Загальних зборів ПрАТ "Агрофірма "Колос" (протокол № 1 від 27.04.2020 року). Термін перебування на даній посаді -  з 11.04.2005 р. Дана особа є акціонером Товариства, яка володіє простими iменними акцiями в кiлькостi 2000 шт., що складає 0,158478% в статутному капiталi емiтента. Посадова особа непогашеної судимостi за корисливi та посадовi злочини не має.</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о</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ємцова Надія Авксентіївна</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543740</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міст інформації:</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Рiшенням річних Загальних зборiв акцiонерiв Приватного акціонерного товариства "Агрофірма "Колос" вiд 27.04.2020 р. (Протокол № 1) обрано членом Наглядової ради ПрАТ "Агрофірма "Колос " - Сємцову Надію Авксентіївну (паспорт АА 248901 виданий 09.07.1996 р. Ладижинським МВМ УМВС України у Вінницькій обл.). Посадова особа є акціонером Товариства, яка володіє простими iменними акцiями в кiлькостi 95202 шт., що складає 7,54374% в статутному капiталi емiтента. Обґрунтування змiн у персональному складi посадових осiб: прийняття рiшення річних Загальних зборів ПрАТ "Агрофірма "Колос" (протокол № 1 від 27.04.2020 року). Посадова особа обрана згідно Статуту  та Положення про Наглядову раду товариства строком на 3 (три) роки. Інші посади, які обіймала особа протягом останніх п'яти років: пенсіонер.  Посадова особа непогашеної судимостi за корисливi та посадовi злочини не має.</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о</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Яновський Андрій Сергійович</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71160</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міст інформації:</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Рiшенням річних Загальних зборiв акцiонерiв Приватного акціонерного товариства "Агрофірма "Колос" вiд 27.04.2020 р. (Протокол № 1) обрано членом Наглядової ради ПрАТ "Агрофірма "Колос "  - Яновського Андрія Сергійовича (паспорт СН 500422 виданий 05.06.1997 р. Подiльським РГ МВД м. Київ). Посадова особа є акціонером Товариства, яка володіє простими iменними акцiями в кiлькостi 898 шт., що складає 0,071156% в статутному капiталi емiтента. Обґрунтування змiн у персональному складi посадових осiб: прийняття рiшення річних Загальних зборів ПрАТ "Агрофірма "Колос" (протокол № 1 від 27.04.2020 року). Посадова особа обрана згідно Статуту  та Положення про Наглядову раду товариства строком на 3 (три) роки. Інші посади, які обіймала особа протягом останніх п'яти років: директор ТОВ "Гослінг".  Посадова особа непогашеної судимостi за корисливi та посадовi злочини не має.</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о</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Рибачок Михайло Якович</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158480</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міст інформації:</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Рiшенням річних Загальних зборiв акцiонерiв Приватного акціонерного товариства "Агрофірма "Колос" вiд 27.04.2020 р. (Протокол № 1) обрано членом Наглядової ради ПрАТ "Агрофірма "Колос " - Рибачка Михайла Яковича (паспорт АВ 472418 виданий 20.10.2002 р. Ладижинським МВМ УМВС України у Вінницькій обл.). Посадова особа є акціонером Товариства, яка володіє простими iменними акцiями в кiлькостi 2000 шт., що складає 0,158478% в статутному капiталi емiтента. Обґрунтування змiн у персональному складi посадових осiб: прийняття рiшення річних Загальних зборів ПрАТ "Агрофірма "Колос" (протокол № 1 від 27.04.2020 року). Посадова особа обрана згідно Статуту  та Положення про Наглядову раду товариства строком на 3 (три) роки. Інші посади, які обіймала особа протягом останніх п'яти років: ПрАТ "Агрофірма "Колос", водій.  Посадова особа непогашеної судимостi за корисливi та посадовi злочини не має.</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о</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Ревізійної комісії</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идорук Оксана Іванівна</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713150</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міст інформації:</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Рiшенням річних Загальних зборiв акцiонерiв Приватного акціонерного товариства "Агрофірма "Колос" вiд 27.04.2020 р. (Протокол № 1) обрано головою Ревізійної комісії ПрАТ "Агрофірма "Колос" - Сидорук Оксану Іванівну (паспорт АА 034239 виданий 01.09.1995 р. Ладижинським МВМ УМВС України у Вінницькій обл.). Посадова особа є акціонером Товариства, яка володіє простими iменними акцiями в кiлькостi 9000 шт., що складає 0,713153% в статутному капiталi емiтента. Обґрунтування змiн у персональному складi посадових осiб: прийняття рiшення річних Загальних зборів ПрАТ "Агрофірма "Колос" (протокол № 1 від 27.04.2020 року). Посадова особа обрана згідно Статуту  та Положення про Ревізійну комісію товариства строком на 3 (три) роки. Інші посади, які обіймала особа протягом останніх п'яти років: ПрАТ "Агрофірма "Колос", бухгалтер.  Посадова особа непогашеної судимостi за корисливi та посадовi злочини не має.</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о</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Ревізійної комісії</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лиш Наталія Іванівна</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545800</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міст інформації:</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Рiшенням річних Загальних зборiв акцiонерiв Приватного акціонерного товариства "Агрофірма "Колос" вiд 27.04.2020 р. (Протокол № 1) обрано членом Ревізійної комісії ПрАТ "Агрофірма "Колос " - Вилиш Наталію Іванівну (паспорт АВ 947742 виданий 03.03.2001 р. Ладижинським МВМ УМВС України у Вінницькій обл.). Посадова особа є акціонером Товариства, яка володіє простими iменними акцiями в кiлькостi 6888 шт., що складає 0,5458% в статутному капiталi емiтента. Обґрунтування змiн у персональному складi посадових осiб: прийняття рiшення річних Загальних зборів ПрАТ "Агрофірма "Колос" (протокол № 1 від 27.04.2020 року). Посадова особа обрана згідно Статуту  та Положення про Ревізійну комісію товариства строком на 3 (три) роки. Інші посади, які обіймала особа протягом останніх п'яти років: Ладижинська комунальна служба "Добробут", робоча. Посадова особа непогашеної судимостi за корисливi та посадовi злочини не має.</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о</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Ревізійної комісії</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Мельник Тетяна Леонідівна</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158480</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міст інформації:</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Рiшенням річних Загальних зборiв акцiонерiв Приватного акціонерного товариства "Агрофірма "Колос" вiд 27.04.2020 р. (Протокол № 1) обрано членом Ревізійної комісії ПрАТ "Агрофірма "Колос " - Мельник Тетяну Леонідівну (паспорт АВ 471266 виданий 14.08.2002 р. Ладижинським МВМ УМВС України у Вінницькій обл.). Посадова особа є акціонером Товариства, яка володіє простими iменними акцiями в кiлькостi 2000 шт., що складає 0,158478% в статутному капiталi емiтента. Обґрунтування змiн у персональному складi посадових осiб: прийняття рiшення річних Загальних зборів ПрАТ "Агрофірма "Колос" (протокол № 1 від 27.04.2020 року). Посадова особа обрана згідно Статуту  та Положення про Ревізійну комісію товариства строком на 3 (три) роки. Інші посади, які обіймала особа протягом останніх п'яти років: ПрАТ "Агрофірма "Колос", різноробоча.  Посадова особа непогашеної судимостi за корисливi та посадовi злочини не має.</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4.2020</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о</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Наглядової ради</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Сємцова Надія Авксентіївна</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543740</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міст інформації:</w:t>
            </w:r>
          </w:p>
        </w:tc>
      </w:tr>
      <w:tr>
        <w:trPr/>
        <w:tc>
          <w:tcPr>
            <w:tcW w:w="145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глядовою радою Приватного акціонерного товариства "Агрофірма "Колос" вiд 27.04.2020 р. (Протокол № 3) прийнято рiшення про обрання Голови Наглядової ради ПрАТ "Агрофірма "Колос" Сємцової Надії Авксентіївни (паспорт АА 248901 виданий 09.07.1996 р. Ладижинським МВМ УМВС України у Вінницькій обл.). Голова Наглядової ради обирається Наглядовою радою Товариства з числа членiв Наглядової ради до переобрання. Пiдстава такого рiшення: необхiднiсть обрання членами Наглядової ради Голови Наглядової ради, зi складу Наглядової ради, обраного загальними зборами акцiонерiв. Обґрунтування змiн у персональному складi посадових осiб: прийняття рiшення Наглядовою радою (протокол № 3 від 27.04.2020 року). Посадова особа є акціонером Товариства, яка володіє простими iменними акцiями в кiлькостi 95202 шт., що складає 7,54374% в статутному капiталi емiтента. Вiдповiдно до Положення про Наглядову раду Голова Наглядової ради обирається на строк до переобрання. Інші посади, які обіймала особа протягом останніх п'яти років: пенсіонер.  Посадова особа непогашеної судимостi за корисливi та посадовi злочини не має.</w:t>
            </w:r>
          </w:p>
        </w:tc>
      </w:tr>
    </w:tbl>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spacing w:lineRule="auto" w:line="240" w:before="0" w:after="0"/>
        <w:rPr/>
      </w:pPr>
      <w:r>
        <w:rPr/>
        <w:t>* Окремо вказуються особи, які звільняються та призначаються (обираються або припиняють повноваження) на кожну посаду.</w:t>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spacing w:lineRule="auto" w:line="240" w:before="0" w:after="0"/>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10.06  (c) ТОВ "Фондові технології та консультації", MMIII - MMXIX</w:t>
            </w:r>
          </w:p>
        </w:tc>
        <w:tc>
          <w:tcPr>
            <w:tcW w:w="2428" w:type="dxa"/>
            <w:tcBorders/>
          </w:tcPr>
          <w:p>
            <w:pPr>
              <w:pStyle w:val="Normal"/>
              <w:widowControl w:val="false"/>
              <w:autoSpaceDE w:val="false"/>
              <w:snapToGrid w:val="false"/>
              <w:spacing w:lineRule="auto" w:line="240" w:before="0" w:after="0"/>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11:00Z</dcterms:created>
  <dc:creator>User</dc:creator>
  <dc:description/>
  <cp:keywords/>
  <dc:language>en-US</dc:language>
  <cp:lastModifiedBy>User</cp:lastModifiedBy>
  <dcterms:modified xsi:type="dcterms:W3CDTF">2020-04-23T16:11:00Z</dcterms:modified>
  <cp:revision>2</cp:revision>
  <dc:subject/>
  <dc:title/>
</cp:coreProperties>
</file>